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  <w:t>Encuesta informal sobre la realización de los Perfiles Migratorios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8"/>
          <w:szCs w:val="28"/>
          <w:lang w:val="es-ES_tradnl"/>
        </w:rPr>
      </w:pPr>
      <w:r>
        <w:rPr>
          <w:rFonts w:cs="Arial"/>
          <w:b/>
          <w:sz w:val="28"/>
          <w:szCs w:val="28"/>
          <w:lang w:val="es-ES_tradnl"/>
        </w:rPr>
      </w:r>
    </w:p>
    <w:p>
      <w:pPr>
        <w:pStyle w:val="Normal"/>
        <w:tabs>
          <w:tab w:val="clear" w:pos="720"/>
          <w:tab w:val="left" w:pos="7845" w:leader="none"/>
        </w:tabs>
        <w:spacing w:lineRule="auto" w:line="2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Estimados puntos focales del FMMD:</w:t>
      </w:r>
    </w:p>
    <w:p>
      <w:pPr>
        <w:pStyle w:val="Normal"/>
        <w:spacing w:lineRule="auto" w:line="2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Mucho agradeceríamos que tuvieran a bien colaborar completando el breve cuestionario adjunto sobre las repercusiones que han tenido los Perfiles Migratorios/Perfiles Migratorios Ampliados. Mediante esta encuesta queremos determinar en qué medida los Perfiles Migratorios se han convertido en un instrumento sostenible que contribuye a una mayor coherencia política y a incorporar la migración en los planes de desarrollo. La encuesta se lleva a cabo en el marco de la iniciativa de Plataformas y Asociaciones del FMMD y en colaboración con la División de Investigación de la OIM y el Departamento de Investigación del Centro Internacional para el Desarrollo de Políticas Migratorias (ICMPD)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es-ES_tradnl"/>
        </w:rPr>
        <w:t>Por consiguiente, rogamos tengan a bien designar al punto focal o puntos focales competentes en su Gobierno y solicitarles que rellenen el cuestionario</w:t>
      </w:r>
      <w:r>
        <w:rPr>
          <w:rStyle w:val="FootnoteCharacters"/>
          <w:rStyle w:val="FootnoteAnchor"/>
          <w:rFonts w:cs="Arial"/>
          <w:lang w:val="es-ES_tradnl"/>
        </w:rPr>
        <w:footnoteReference w:id="2"/>
      </w:r>
      <w:r>
        <w:rPr>
          <w:rFonts w:cs="Arial"/>
          <w:lang w:val="es-ES_tradnl"/>
        </w:rPr>
        <w:t xml:space="preserve"> que se presenta a continuación, referente a la experiencia en la realización del Perfil Migratorio de su país.</w:t>
      </w:r>
    </w:p>
    <w:tbl>
      <w:tblPr>
        <w:tblW w:w="8460" w:type="dxa"/>
        <w:jc w:val="left"/>
        <w:tblInd w:w="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890" w:hRule="atLeast"/>
        </w:trPr>
        <w:tc>
          <w:tcPr>
            <w:tcW w:w="8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240" w:after="0"/>
              <w:ind w:left="252" w:hanging="0"/>
              <w:rPr>
                <w:rFonts w:cs="Arial"/>
                <w:b/>
                <w:b/>
                <w:bCs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Sírvase remitir el presente cuestionario debidamente rellenado a Plataformas y Asociaciones del FMMD:  </w:t>
            </w:r>
            <w:hyperlink r:id="rId2">
              <w:r>
                <w:rPr>
                  <w:rStyle w:val="InternetLink"/>
                  <w:rFonts w:cs="Arial"/>
                  <w:b/>
                  <w:bCs/>
                  <w:lang w:val="es-ES_tradnl"/>
                </w:rPr>
                <w:t>pfp@gfmd.org</w:t>
              </w:r>
            </w:hyperlink>
            <w:r>
              <w:rPr>
                <w:rFonts w:cs="Arial"/>
                <w:bCs/>
                <w:lang w:val="es-ES_tradnl"/>
              </w:rPr>
              <w:t>,</w:t>
            </w:r>
            <w:r>
              <w:rPr>
                <w:rFonts w:cs="Arial"/>
                <w:b/>
                <w:bCs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a más tardar el </w:t>
            </w:r>
            <w:r>
              <w:rPr>
                <w:rFonts w:cs="Arial"/>
                <w:b/>
                <w:lang w:val="es-ES_tradnl"/>
              </w:rPr>
              <w:t>29 de marzo de 2013</w:t>
            </w:r>
            <w:r>
              <w:rPr>
                <w:rFonts w:cs="Arial"/>
                <w:b/>
                <w:bCs/>
                <w:lang w:val="es-ES_tradnl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49" w:hanging="0"/>
              <w:rPr>
                <w:rFonts w:cs="Arial"/>
                <w:b/>
                <w:b/>
                <w:bCs/>
                <w:color w:val="0070C0"/>
                <w:sz w:val="16"/>
                <w:szCs w:val="16"/>
                <w:lang w:val="es-ES_tradnl"/>
              </w:rPr>
            </w:pPr>
            <w:r>
              <w:rPr>
                <w:rFonts w:cs="Arial"/>
                <w:b/>
                <w:bCs/>
                <w:color w:val="0070C0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spacing w:lineRule="auto" w:line="2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Agradecemos de antemano su gentil colaboración.</w:t>
      </w:r>
    </w:p>
    <w:p>
      <w:pPr>
        <w:pStyle w:val="Normal"/>
        <w:spacing w:lineRule="auto" w:line="240"/>
        <w:jc w:val="both"/>
        <w:rPr/>
      </w:pPr>
      <w:r>
        <w:rPr>
          <w:rFonts w:cs="Arial"/>
          <w:lang w:val="es-ES_tradnl"/>
        </w:rPr>
        <w:t>Les saluda muy atentamente,</w:t>
      </w:r>
    </w:p>
    <w:p>
      <w:pPr>
        <w:pStyle w:val="Normal"/>
        <w:spacing w:lineRule="auto" w:line="24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>Unidad de Apoyo al FMMD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8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lang w:val="es-ES_tradnl"/>
              </w:rPr>
              <w:t>Paí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unto focal del FMMD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unto focal gubernamental de Perfiles Migratorios/Perfiles Migratorios Ampliado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Nombre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Institución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Puesto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color w:val="0070C0"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Datos de contacto</w:t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lang w:val="es-ES_tradnl"/>
              </w:rPr>
            </w:pPr>
            <w:r>
              <w:rPr>
                <w:rFonts w:cs="Arial"/>
                <w:b/>
                <w:lang w:val="es-ES_tradnl"/>
              </w:rPr>
              <w:t>Punto focal del organismo implementado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Nombre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lang w:val="es-ES_tradnl"/>
              </w:rPr>
            </w:r>
            <w:r>
              <w:rPr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lang w:val="es-ES_tradnl"/>
              </w:rPr>
              <w:t>     </w:t>
            </w:r>
            <w:r/>
            <w:r>
              <w:rPr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lang w:val="es-ES_tradn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Institución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lang w:val="es-ES_tradnl"/>
              </w:rPr>
            </w:r>
            <w:r>
              <w:rPr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lang w:val="es-ES_tradnl"/>
              </w:rPr>
              <w:t>     </w:t>
            </w:r>
            <w:r/>
            <w:r>
              <w:rPr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lang w:val="es-ES_tradn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Puesto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lang w:val="es-ES_tradnl"/>
              </w:rPr>
            </w:r>
            <w:r>
              <w:rPr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lang w:val="es-ES_tradnl"/>
              </w:rPr>
              <w:t>     </w:t>
            </w:r>
            <w:r/>
            <w:r>
              <w:rPr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lang w:val="es-ES_tradnl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 xml:space="preserve">Datos de contacto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s-ES_tradnl"/>
              </w:rPr>
              <w:instrText xml:space="preserve"> FORMTEXT </w:instrText>
            </w:r>
            <w:r>
              <w:rPr>
                <w:rFonts w:cs="Arial"/>
                <w:bCs/>
                <w:lang w:val="es-ES_tradnl"/>
              </w:rPr>
            </w:r>
            <w:r>
              <w:rPr>
                <w:bCs/>
                <w:rFonts w:cs="Arial"/>
                <w:lang w:val="es-ES_tradnl"/>
              </w:rPr>
              <w:fldChar w:fldCharType="separate"/>
            </w:r>
            <w:r>
              <w:rPr>
                <w:rFonts w:cs="Arial"/>
                <w:bCs/>
                <w:lang w:val="es-ES_tradnl"/>
              </w:rPr>
              <w:t>     </w:t>
            </w:r>
            <w:r/>
            <w:r>
              <w:rPr>
                <w:bCs/>
                <w:rFonts w:cs="Arial"/>
                <w:lang w:val="es-ES_tradnl"/>
              </w:rPr>
              <w:fldChar w:fldCharType="end"/>
            </w:r>
            <w:r>
              <w:rPr>
                <w:rFonts w:cs="Arial"/>
                <w:bCs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85"/>
      </w:tblGrid>
      <w:tr>
        <w:trPr>
          <w:trHeight w:val="284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rPr>
                <w:rFonts w:cs="Arial"/>
                <w:b/>
                <w:b/>
                <w:sz w:val="24"/>
                <w:szCs w:val="24"/>
                <w:lang w:val="es-ES_tradnl"/>
              </w:rPr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>Parte I: Descripción del Perfil Migratorio/Perfil Migratorio Ampliado</w:t>
            </w:r>
          </w:p>
        </w:tc>
      </w:tr>
      <w:tr>
        <w:trPr>
          <w:trHeight w:val="1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. Año y duración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(año)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color w:val="0070C0"/>
                <w:lang w:val="es-ES_tradnl"/>
              </w:rPr>
            </w:pPr>
            <w:r>
              <w:rPr>
                <w:rFonts w:cs="Calibri"/>
                <w:lang w:val="es-ES_tradnl"/>
              </w:rPr>
              <w:t xml:space="preserve">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(meses)</w:t>
            </w:r>
          </w:p>
        </w:tc>
      </w:tr>
      <w:tr>
        <w:trPr>
          <w:trHeight w:val="60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2. Financiamiento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2. ¿Qué institución  financió la realización del Perfil Migratorio en su país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0" w:name="__Fieldmark__12_3023279337"/>
            <w:bookmarkStart w:id="1" w:name="__Fieldmark__12_3023279337"/>
            <w:bookmarkEnd w:id="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Gobierno nacion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2" w:name="__Fieldmark__13_3023279337"/>
            <w:bookmarkStart w:id="3" w:name="__Fieldmark__13_3023279337"/>
            <w:bookmarkEnd w:id="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Organismo internacional (sírvase especific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" w:name="__Fieldmark__15_3023279337"/>
            <w:bookmarkStart w:id="5" w:name="__Fieldmark__15_3023279337"/>
            <w:bookmarkEnd w:id="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Fondo privad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6" w:name="__Fieldmark__16_3023279337"/>
            <w:bookmarkStart w:id="7" w:name="__Fieldmark__16_3023279337"/>
            <w:bookmarkEnd w:id="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Otro (sírvase especificar </w:t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3. Asociado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3. ¿El Perfil Migratorio de su país se elaboró en coordinación con otros asociados internacionales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8" w:name="__Fieldmark__18_3023279337"/>
            <w:bookmarkStart w:id="9" w:name="__Fieldmark__18_3023279337"/>
            <w:bookmarkEnd w:id="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Sí (sírvase especificar el o los asociados internacionales </w:t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0" w:name="__Fieldmark__20_3023279337"/>
            <w:bookmarkStart w:id="11" w:name="__Fieldmark__20_3023279337"/>
            <w:bookmarkEnd w:id="1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No </w:t>
            </w:r>
          </w:p>
        </w:tc>
      </w:tr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. Tipo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4.1 ¿La realización del Perfil Migratorio en su país fue una actividad única o formaba parte de un programa más amplio?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2" w:name="__Fieldmark__21_3023279337"/>
            <w:bookmarkStart w:id="13" w:name="__Fieldmark__21_3023279337"/>
            <w:bookmarkEnd w:id="1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Una actividad única</w:t>
            </w:r>
          </w:p>
          <w:p>
            <w:pPr>
              <w:pStyle w:val="Normal"/>
              <w:spacing w:lineRule="auto" w:line="24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4" w:name="__Fieldmark__22_3023279337"/>
            <w:bookmarkStart w:id="15" w:name="__Fieldmark__22_3023279337"/>
            <w:bookmarkEnd w:id="1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Una actividad que formaba parte de un programa más amplio (sírvase especificar el nombre y la duración del programa </w:t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4.2 En comparación con la definición propuesta por la iniciativa de la Plataforma de Asociaciones del FMMD, ¿la realización del Perfil Migratorio</w:t>
            </w:r>
            <w:r>
              <w:rPr>
                <w:rStyle w:val="FootnoteCharacters"/>
                <w:rStyle w:val="FootnoteAnchor"/>
                <w:rFonts w:cs="Arial"/>
                <w:lang w:val="es-ES_tradnl"/>
              </w:rPr>
              <w:footnoteReference w:id="3"/>
            </w:r>
            <w:r>
              <w:rPr>
                <w:rFonts w:cs="Arial"/>
                <w:lang w:val="es-ES_tradnl"/>
              </w:rPr>
              <w:t xml:space="preserve"> podría calificarse como un Perfil Migratorio “Ampliado”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6" w:name="__Fieldmark__24_3023279337"/>
            <w:bookmarkStart w:id="17" w:name="__Fieldmark__24_3023279337"/>
            <w:bookmarkEnd w:id="1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Sí</w:t>
            </w:r>
            <w:r>
              <w:rPr>
                <w:rStyle w:val="FootnoteCharacters"/>
                <w:rFonts w:cs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8" w:name="__Fieldmark__25_3023279337"/>
            <w:bookmarkStart w:id="19" w:name="__Fieldmark__25_3023279337"/>
            <w:bookmarkEnd w:id="1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No (sírvase especificar </w:t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>
          <w:trHeight w:val="272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5. Consulta, pertenencia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Arial"/>
                <w:color w:val="000000"/>
                <w:lang w:val="es-ES_tradnl" w:eastAsia="ja-JP"/>
              </w:rPr>
              <w:t>5.1 ¿El gobierno de su país fue consultado en la realización del Perfil Migratori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20" w:name="__Fieldmark__27_3023279337"/>
            <w:bookmarkStart w:id="21" w:name="__Fieldmark__27_3023279337"/>
            <w:bookmarkEnd w:id="2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Sí</w:t>
            </w:r>
            <w:r>
              <w:rPr>
                <w:rStyle w:val="FootnoteCharacters"/>
                <w:rFonts w:cs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22" w:name="__Fieldmark__28_3023279337"/>
            <w:bookmarkStart w:id="23" w:name="__Fieldmark__28_3023279337"/>
            <w:bookmarkEnd w:id="2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No </w:t>
            </w:r>
            <w:r>
              <w:rPr>
                <w:rFonts w:cs="Arial"/>
                <w:i/>
                <w:lang w:val="es-ES_tradnl"/>
              </w:rPr>
              <w:t>(véase a la pregunta 7)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lang w:val="es-ES_tradnl" w:eastAsia="ja-JP"/>
              </w:rPr>
            </w:pPr>
            <w:r>
              <w:rPr>
                <w:rFonts w:eastAsia="MS Mincho;ＭＳ 明朝" w:cs="Arial"/>
                <w:color w:val="000000"/>
                <w:lang w:val="es-ES_trad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lang w:val="es-ES_tradnl" w:eastAsia="ja-JP"/>
              </w:rPr>
            </w:pPr>
            <w:r>
              <w:rPr>
                <w:rFonts w:eastAsia="Calibri" w:cs="Calibri"/>
                <w:color w:val="000000"/>
                <w:lang w:val="es-ES_tradnl" w:eastAsia="ja-JP"/>
              </w:rPr>
              <w:t xml:space="preserve"> </w:t>
            </w:r>
            <w:r>
              <w:rPr>
                <w:rFonts w:eastAsia="MS Mincho;ＭＳ 明朝" w:cs="Arial"/>
                <w:color w:val="000000"/>
                <w:lang w:val="es-ES_tradnl" w:eastAsia="ja-JP"/>
              </w:rPr>
              <w:t>5.2 ¿De qué manera se consultó con su gobiern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24" w:name="__Fieldmark__29_3023279337"/>
            <w:bookmarkStart w:id="25" w:name="__Fieldmark__29_3023279337"/>
            <w:bookmarkEnd w:id="2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Realización del Perfil Migratorio a solicitud del gobie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26" w:name="__Fieldmark__30_3023279337"/>
            <w:bookmarkStart w:id="27" w:name="__Fieldmark__30_3023279337"/>
            <w:bookmarkEnd w:id="2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Funcionarios del gobierno colaboraron en la redacción del infor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28" w:name="__Fieldmark__31_3023279337"/>
            <w:bookmarkStart w:id="29" w:name="__Fieldmark__31_3023279337"/>
            <w:bookmarkEnd w:id="2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El gobierno designó un punto focal nacional (sírvase especificar la institución gubernamental:</w:t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0" w:name="__Fieldmark__33_3023279337"/>
            <w:bookmarkStart w:id="31" w:name="__Fieldmark__33_3023279337"/>
            <w:bookmarkEnd w:id="3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El gobierno estableció un Grupo de Trabajo Técnico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2" w:name="__Fieldmark__34_3023279337"/>
            <w:bookmarkStart w:id="33" w:name="__Fieldmark__34_3023279337"/>
            <w:bookmarkEnd w:id="3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Otros (sírvase especificar </w:t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>
          <w:trHeight w:val="1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6. Grupo de Trabajo Técnico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6.1. ¿Durante la realización del Perfil Migratorio se estableció un Grupo de Trabajo Técnic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4" w:name="__Fieldmark__36_3023279337"/>
            <w:bookmarkStart w:id="35" w:name="__Fieldmark__36_3023279337"/>
            <w:bookmarkEnd w:id="3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Sí</w:t>
            </w:r>
            <w:r>
              <w:rPr>
                <w:rStyle w:val="FootnoteCharacters"/>
                <w:rFonts w:cs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6" w:name="__Fieldmark__37_3023279337"/>
            <w:bookmarkStart w:id="37" w:name="__Fieldmark__37_3023279337"/>
            <w:bookmarkEnd w:id="3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No </w:t>
            </w:r>
            <w:r>
              <w:rPr>
                <w:rFonts w:cs="Arial"/>
                <w:i/>
                <w:lang w:val="es-ES_tradnl"/>
              </w:rPr>
              <w:t>(véase la pregunta 7)</w:t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7785"/>
      </w:tblGrid>
      <w:tr>
        <w:trPr>
          <w:trHeight w:val="1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 xml:space="preserve">6.2 ¿Quién participó en la labor del Grupo de Trabajo Técnico? </w:t>
            </w:r>
            <w:r>
              <w:rPr>
                <w:rFonts w:cs="Arial"/>
                <w:i/>
                <w:lang w:val="es-ES_tradnl"/>
              </w:rPr>
              <w:t xml:space="preserve">(respuestas múltiples posibles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8" w:name="__Fieldmark__38_3023279337"/>
            <w:bookmarkStart w:id="39" w:name="__Fieldmark__38_3023279337"/>
            <w:bookmarkEnd w:id="3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Representantes de alto nivel de los organismos gubernamenta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0" w:name="__Fieldmark__39_3023279337"/>
            <w:bookmarkStart w:id="41" w:name="__Fieldmark__39_3023279337"/>
            <w:bookmarkEnd w:id="4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Expertos técnicos de los órganos gubernamental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2" w:name="__Fieldmark__40_3023279337"/>
            <w:bookmarkStart w:id="43" w:name="__Fieldmark__40_3023279337"/>
            <w:bookmarkEnd w:id="4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Asociados no gubernamentales (sírvase especificar ONG, comunidad académica, expertos independientes, etc. </w:t>
            </w: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4" w:name="__Fieldmark__42_3023279337"/>
            <w:bookmarkStart w:id="45" w:name="__Fieldmark__42_3023279337"/>
            <w:bookmarkEnd w:id="4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Organizaciones internacionales (sírvase especificar: </w:t>
            </w: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6" w:name="__Fieldmark__44_3023279337"/>
            <w:bookmarkStart w:id="47" w:name="__Fieldmark__44_3023279337"/>
            <w:bookmarkEnd w:id="4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Otros (sírvase especificar: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6.3 ¿Cuáles fueron las tareas del Grupo de Trabajo Técnico? </w:t>
            </w:r>
            <w:r>
              <w:rPr>
                <w:rFonts w:cs="Arial"/>
                <w:i/>
                <w:lang w:val="es-ES_tradnl"/>
              </w:rPr>
              <w:t xml:space="preserve">(respuestas múltiples posibles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8" w:name="__Fieldmark__46_3023279337"/>
            <w:bookmarkStart w:id="49" w:name="__Fieldmark__46_3023279337"/>
            <w:bookmarkEnd w:id="4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Proveer datos e información sobre el informe del Perfil Migratori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50" w:name="__Fieldmark__47_3023279337"/>
            <w:bookmarkStart w:id="51" w:name="__Fieldmark__47_3023279337"/>
            <w:bookmarkEnd w:id="5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Revisar el informe del Perfil Migrator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52" w:name="__Fieldmark__48_3023279337"/>
            <w:bookmarkStart w:id="53" w:name="__Fieldmark__48_3023279337"/>
            <w:bookmarkEnd w:id="5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Endosar el informe del Perfil Migrator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54" w:name="__Fieldmark__49_3023279337"/>
            <w:bookmarkStart w:id="55" w:name="__Fieldmark__49_3023279337"/>
            <w:bookmarkEnd w:id="5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Implementar conjuntamente la realización del Perfil Migrator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56" w:name="__Fieldmark__50_3023279337"/>
            <w:bookmarkStart w:id="57" w:name="__Fieldmark__50_3023279337"/>
            <w:bookmarkEnd w:id="5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Identificar las actividades de seguimiento (sírvase especificar: </w:t>
            </w:r>
            <w:r>
              <w:fldChar w:fldCharType="begin">
                <w:ffData>
                  <w:name w:val="Text10 Copy 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58" w:name="__Fieldmark__52_3023279337"/>
            <w:bookmarkStart w:id="59" w:name="__Fieldmark__52_3023279337"/>
            <w:bookmarkEnd w:id="5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Otros (sírvase especificar: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6.4 ¿El Grupo de Trabajo Técnico sigue funcionando tras haber completado el Perfil Migratori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60" w:name="__Fieldmark__54_3023279337"/>
            <w:bookmarkStart w:id="61" w:name="__Fieldmark__54_3023279337"/>
            <w:bookmarkEnd w:id="6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Sí</w:t>
            </w:r>
            <w:r>
              <w:rPr>
                <w:rStyle w:val="FootnoteCharacters"/>
                <w:rFonts w:cs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lang w:val="es-ES_tradnl" w:eastAsia="ja-JP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62" w:name="__Fieldmark__55_3023279337"/>
            <w:bookmarkStart w:id="63" w:name="__Fieldmark__55_3023279337"/>
            <w:bookmarkEnd w:id="6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No </w:t>
            </w:r>
            <w:r>
              <w:rPr>
                <w:rFonts w:cs="Arial"/>
                <w:i/>
                <w:lang w:val="es-ES_tradnl"/>
              </w:rPr>
              <w:t>(véase la pregunta 7)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lang w:val="es-ES_tradnl" w:eastAsia="ja-JP"/>
              </w:rPr>
            </w:pPr>
            <w:r>
              <w:rPr>
                <w:rFonts w:eastAsia="MS Mincho;ＭＳ 明朝" w:cs="Arial"/>
                <w:color w:val="000000"/>
                <w:lang w:val="es-ES_trad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6.5 ¿Qué tareas se confiaron al Grupo de Trabajo Técnico una vez completada la realización del Perfil Migratorio? </w:t>
            </w:r>
            <w:r>
              <w:rPr>
                <w:rFonts w:cs="Arial"/>
                <w:i/>
                <w:lang w:val="es-ES_tradnl"/>
              </w:rPr>
              <w:t>(respuestas múltiples posibl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64" w:name="__Fieldmark__56_3023279337"/>
            <w:bookmarkStart w:id="65" w:name="__Fieldmark__56_3023279337"/>
            <w:bookmarkEnd w:id="6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Hacer las veces de mecanismo de coordinación nacional sobre cuestiones migratoria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66" w:name="__Fieldmark__57_3023279337"/>
            <w:bookmarkStart w:id="67" w:name="__Fieldmark__57_3023279337"/>
            <w:bookmarkEnd w:id="6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Implementación de actividades de seguimiento (sírvase especificar qué tipo de actividades: </w:t>
            </w:r>
            <w:r>
              <w:fldChar w:fldCharType="begin">
                <w:ffData>
                  <w:name w:val="Text10 Copy 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lang w:val="es-ES_tradnl" w:eastAsia="en-US"/>
              </w:rPr>
            </w:r>
            <w:r>
              <w:rPr>
                <w:rFonts w:eastAsia="MS Gothic;ＭＳ ゴシック" w:cs="MS Gothic;ＭＳ ゴシック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/>
                <w:lang w:val="es-ES_tradnl" w:eastAsia="en-US"/>
              </w:rPr>
            </w:r>
            <w:r>
              <w:rPr>
                <w:rFonts w:eastAsia="MS Gothic;ＭＳ ゴシック" w:cs="MS Gothic;ＭＳ ゴシック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68" w:name="__Fieldmark__59_3023279337"/>
            <w:bookmarkStart w:id="69" w:name="__Fieldmark__59_3023279337"/>
            <w:bookmarkEnd w:id="6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Otros (sírvase especificar: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>
          <w:trHeight w:val="1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eastAsia="MS Mincho;ＭＳ 明朝" w:cs="Arial"/>
                <w:color w:val="000000"/>
                <w:lang w:val="es-ES_tradnl" w:eastAsia="ja-JP"/>
              </w:rPr>
              <w:t xml:space="preserve">7. Fortalecimiento institucional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7.1. ¿El ejercicio de Perfil Migratorio comprendía actividades de fortalecimiento institucional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70" w:name="__Fieldmark__61_3023279337"/>
            <w:bookmarkStart w:id="71" w:name="__Fieldmark__61_3023279337"/>
            <w:bookmarkEnd w:id="7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Sí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72" w:name="__Fieldmark__62_3023279337"/>
            <w:bookmarkStart w:id="73" w:name="__Fieldmark__62_3023279337"/>
            <w:bookmarkEnd w:id="7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No </w:t>
            </w:r>
            <w:r>
              <w:rPr>
                <w:rFonts w:cs="Arial"/>
                <w:i/>
                <w:lang w:val="es-ES_tradnl"/>
              </w:rPr>
              <w:t>(véase la pregunta 8)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lang w:val="es-ES_tradnl" w:eastAsia="ja-JP"/>
              </w:rPr>
            </w:pPr>
            <w:r>
              <w:rPr>
                <w:rFonts w:eastAsia="MS Mincho;ＭＳ 明朝" w:cs="Arial"/>
                <w:color w:val="000000"/>
                <w:lang w:val="es-ES_trad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rPr>
                <w:rFonts w:eastAsia="MS Mincho;ＭＳ 明朝" w:cs="Arial"/>
                <w:color w:val="000000"/>
                <w:lang w:val="es-ES_tradnl" w:eastAsia="ja-JP"/>
              </w:rPr>
              <w:t>7.2 ¿Qué actividades de fortalecimiento institucional acompañaron la elaboración del Perfil Migratorio</w:t>
            </w:r>
            <w:r>
              <w:rPr>
                <w:rFonts w:cs="Arial"/>
                <w:lang w:val="es-ES_tradnl"/>
              </w:rPr>
              <w:t xml:space="preserve">? </w:t>
            </w:r>
            <w:r>
              <w:rPr>
                <w:rFonts w:cs="Arial"/>
                <w:i/>
                <w:lang w:val="es-ES_tradnl"/>
              </w:rPr>
              <w:t>(respuestas múltiples posibl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74" w:name="__Fieldmark__63_3023279337"/>
            <w:bookmarkStart w:id="75" w:name="__Fieldmark__63_3023279337"/>
            <w:bookmarkEnd w:id="7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Evaluación de necesidades y análisis de las brechas en los datos y estadísticas sobre la migr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76" w:name="__Fieldmark__64_3023279337"/>
            <w:bookmarkStart w:id="77" w:name="__Fieldmark__64_3023279337"/>
            <w:bookmarkEnd w:id="7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Organización de cursillos de capacitación (sírvase especificar cuántos y sus características: </w:t>
            </w:r>
            <w:r>
              <w:fldChar w:fldCharType="begin">
                <w:ffData>
                  <w:name w:val="Text10 Copy 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78" w:name="__Fieldmark__66_3023279337"/>
            <w:bookmarkStart w:id="79" w:name="__Fieldmark__66_3023279337"/>
            <w:bookmarkEnd w:id="7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Conducción de estudios temáticos ad hoc (sírvase especificar cuántos y los temas abordados: </w:t>
            </w:r>
            <w:r>
              <w:fldChar w:fldCharType="begin">
                <w:ffData>
                  <w:name w:val="Text10 Copy 5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80" w:name="__Fieldmark__68_3023279337"/>
            <w:bookmarkStart w:id="81" w:name="__Fieldmark__68_3023279337"/>
            <w:bookmarkEnd w:id="8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Actualización de las tecnologías de información (sírvase especificar: </w:t>
            </w:r>
            <w:r>
              <w:fldChar w:fldCharType="begin">
                <w:ffData>
                  <w:name w:val="Text10 Copy 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82" w:name="__Fieldmark__70_3023279337"/>
            <w:bookmarkStart w:id="83" w:name="__Fieldmark__70_3023279337"/>
            <w:bookmarkEnd w:id="8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Otros (sírvase especificar: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>
          <w:trHeight w:val="194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eastAsia="MS Mincho;ＭＳ 明朝" w:cs="Arial"/>
                <w:color w:val="000000"/>
                <w:lang w:val="es-ES_tradnl" w:eastAsia="ja-JP"/>
              </w:rPr>
              <w:t xml:space="preserve">8. Perfil Migratorio 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8.1 ¿Qué modelo se utilizó en la elaboración del Perfil Migratori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84" w:name="__Fieldmark__72_3023279337"/>
            <w:bookmarkStart w:id="85" w:name="__Fieldmark__72_3023279337"/>
            <w:bookmarkEnd w:id="8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lang w:val="es-ES_tradnl"/>
              </w:rPr>
              <w:t>Modelo externo estándar (sírvase especificar la fuente)</w:t>
            </w:r>
            <w:r>
              <w:rPr>
                <w:rFonts w:cs="Arial"/>
                <w:lang w:val="es-ES_tradnl"/>
              </w:rPr>
              <w:t xml:space="preserve">: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) </w:t>
            </w:r>
            <w:r>
              <w:rPr>
                <w:rFonts w:cs="Arial"/>
                <w:i/>
                <w:lang w:val="es-ES_tradnl"/>
              </w:rPr>
              <w:t>(véase la pregunta 8.3 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86" w:name="__Fieldmark__74_3023279337"/>
            <w:bookmarkStart w:id="87" w:name="__Fieldmark__74_3023279337"/>
            <w:bookmarkEnd w:id="8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lang w:val="es-ES_tradnl"/>
              </w:rPr>
              <w:t>Adaptación de un modelo externo (sírvase especificar la fuente</w:t>
            </w:r>
            <w:r>
              <w:rPr>
                <w:rFonts w:cs="Arial"/>
                <w:lang w:val="es-ES_tradnl"/>
              </w:rPr>
              <w:t xml:space="preserve">: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lang w:val="es-ES_tradnl"/>
              </w:rPr>
              <w:t>y explicar las modificaciones clave:</w:t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88" w:name="__Fieldmark__77_3023279337"/>
            <w:bookmarkStart w:id="89" w:name="__Fieldmark__77_3023279337"/>
            <w:bookmarkEnd w:id="8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Modelo propio, diseñado específicamente (sírvase especificar el año: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) </w:t>
            </w:r>
            <w:r>
              <w:rPr>
                <w:rFonts w:cs="Arial"/>
                <w:i/>
                <w:lang w:val="es-ES_tradnl"/>
              </w:rPr>
              <w:t>(véase la pregunta 8.3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rPr>
                <w:rFonts w:cs="Arial"/>
                <w:color w:val="0070C0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8.2 En caso de que se haya modificado un modelo externo estándar, ¿quién efectuó los cambios al modelo? </w:t>
            </w:r>
            <w:r>
              <w:rPr>
                <w:rFonts w:cs="Arial"/>
                <w:i/>
                <w:lang w:val="es-ES_tradnl"/>
              </w:rPr>
              <w:t>(respuestas múltiples posibl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90" w:name="__Fieldmark__79_3023279337"/>
            <w:bookmarkStart w:id="91" w:name="__Fieldmark__79_3023279337"/>
            <w:bookmarkEnd w:id="9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El equipo de investigación del Perfil Migratori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92" w:name="__Fieldmark__80_3023279337"/>
            <w:bookmarkStart w:id="93" w:name="__Fieldmark__80_3023279337"/>
            <w:bookmarkEnd w:id="9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Un organismo gubernamental único (sírvase especificar: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94" w:name="__Fieldmark__82_3023279337"/>
            <w:bookmarkStart w:id="95" w:name="__Fieldmark__82_3023279337"/>
            <w:bookmarkEnd w:id="9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Un grupo de trabajo técnico/comité interministerial</w:t>
            </w:r>
          </w:p>
          <w:p>
            <w:pPr>
              <w:pStyle w:val="Normal"/>
              <w:spacing w:lineRule="auto" w:line="24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96" w:name="__Fieldmark__83_3023279337"/>
            <w:bookmarkStart w:id="97" w:name="__Fieldmark__83_3023279337"/>
            <w:bookmarkEnd w:id="9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Otro (sírvase especificar: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8.3 ¿Qué temas fueron abordados en el informe del Perfil Migratorio? </w:t>
            </w:r>
            <w:r>
              <w:rPr>
                <w:rFonts w:cs="Arial"/>
                <w:i/>
                <w:lang w:val="es-ES_tradnl"/>
              </w:rPr>
              <w:t>(respuestas múltiples posibl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98" w:name="__Fieldmark__85_3023279337"/>
            <w:bookmarkStart w:id="99" w:name="__Fieldmark__85_3023279337"/>
            <w:bookmarkEnd w:id="9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Inmigració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00" w:name="__Fieldmark__86_3023279337"/>
            <w:bookmarkStart w:id="101" w:name="__Fieldmark__86_3023279337"/>
            <w:bookmarkEnd w:id="10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Emigraci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02" w:name="__Fieldmark__87_3023279337"/>
            <w:bookmarkStart w:id="103" w:name="__Fieldmark__87_3023279337"/>
            <w:bookmarkEnd w:id="10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Migración irregula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04" w:name="__Fieldmark__88_3023279337"/>
            <w:bookmarkStart w:id="105" w:name="__Fieldmark__88_3023279337"/>
            <w:bookmarkEnd w:id="10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Migración intern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06" w:name="__Fieldmark__89_3023279337"/>
            <w:bookmarkStart w:id="107" w:name="__Fieldmark__89_3023279337"/>
            <w:bookmarkEnd w:id="10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Migración de retorn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08" w:name="__Fieldmark__90_3023279337"/>
            <w:bookmarkStart w:id="109" w:name="__Fieldmark__90_3023279337"/>
            <w:bookmarkEnd w:id="10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Migración labor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10" w:name="__Fieldmark__91_3023279337"/>
            <w:bookmarkStart w:id="111" w:name="__Fieldmark__91_3023279337"/>
            <w:bookmarkEnd w:id="11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Integración </w:t>
            </w:r>
            <w:r>
              <w:rPr>
                <w:rFonts w:cs="Arial"/>
                <w:color w:val="0070C0"/>
                <w:lang w:val="es-ES_tradn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12" w:name="__Fieldmark__92_3023279337"/>
            <w:bookmarkStart w:id="113" w:name="__Fieldmark__92_3023279337"/>
            <w:bookmarkEnd w:id="11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Salud de los migrant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14" w:name="__Fieldmark__93_3023279337"/>
            <w:bookmarkStart w:id="115" w:name="__Fieldmark__93_3023279337"/>
            <w:bookmarkEnd w:id="11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Migración por motivos ambienta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16" w:name="__Fieldmark__94_3023279337"/>
            <w:bookmarkStart w:id="117" w:name="__Fieldmark__94_3023279337"/>
            <w:bookmarkEnd w:id="11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Marco político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18" w:name="__Fieldmark__95_3023279337"/>
            <w:bookmarkStart w:id="119" w:name="__Fieldmark__95_3023279337"/>
            <w:bookmarkEnd w:id="11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Leyes/norma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20" w:name="__Fieldmark__96_3023279337"/>
            <w:bookmarkStart w:id="121" w:name="__Fieldmark__96_3023279337"/>
            <w:bookmarkEnd w:id="12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Institucion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22" w:name="__Fieldmark__97_3023279337"/>
            <w:bookmarkStart w:id="123" w:name="__Fieldmark__97_3023279337"/>
            <w:bookmarkEnd w:id="12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Cooperación internaciona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24" w:name="__Fieldmark__98_3023279337"/>
            <w:bookmarkStart w:id="125" w:name="__Fieldmark__98_3023279337"/>
            <w:bookmarkEnd w:id="12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Análisis de las repercusiones de la migración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26" w:name="__Fieldmark__99_3023279337"/>
            <w:bookmarkStart w:id="127" w:name="__Fieldmark__99_3023279337"/>
            <w:bookmarkEnd w:id="12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Glosario/definiciones naciona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28" w:name="__Fieldmark__100_3023279337"/>
            <w:bookmarkStart w:id="129" w:name="__Fieldmark__100_3023279337"/>
            <w:bookmarkEnd w:id="12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Panorama de las fuentes de datos nacionales</w:t>
            </w:r>
          </w:p>
          <w:p>
            <w:pPr>
              <w:pStyle w:val="Normal"/>
              <w:spacing w:lineRule="auto" w:line="24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30" w:name="__Fieldmark__101_3023279337"/>
            <w:bookmarkStart w:id="131" w:name="__Fieldmark__101_3023279337"/>
            <w:bookmarkEnd w:id="13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Otros (sírvase especificar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</w:r>
            <w:r>
              <w:rPr>
                <w:rFonts w:eastAsia="MS Gothic;ＭＳ ゴシック" w:cs="MS Gothic;ＭＳ ゴシック" w:ascii="MS Gothic;ＭＳ ゴシック" w:hAnsi="MS Gothic;ＭＳ ゴシック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8.4 ¿Quién fue el autor del Perfil Migratori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32" w:name="__Fieldmark__103_3023279337"/>
            <w:bookmarkStart w:id="133" w:name="__Fieldmark__103_3023279337"/>
            <w:bookmarkEnd w:id="13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Investigador/institución académica local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34" w:name="__Fieldmark__104_3023279337"/>
            <w:bookmarkStart w:id="135" w:name="__Fieldmark__104_3023279337"/>
            <w:bookmarkEnd w:id="13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Funcionarios gubernamentale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36" w:name="__Fieldmark__105_3023279337"/>
            <w:bookmarkStart w:id="137" w:name="__Fieldmark__105_3023279337"/>
            <w:bookmarkEnd w:id="13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Expertos en ultramar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38" w:name="__Fieldmark__106_3023279337"/>
            <w:bookmarkStart w:id="139" w:name="__Fieldmark__106_3023279337"/>
            <w:bookmarkEnd w:id="13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Consorcio de autores (sírvase especificar: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color w:val="0070C0"/>
                <w:lang w:val="es-ES_tradn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140" w:name="__Fieldmark__108_3023279337"/>
            <w:bookmarkStart w:id="141" w:name="__Fieldmark__108_3023279337"/>
            <w:bookmarkEnd w:id="14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Otros (sírvase especificar: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val="es-ES_tradnl"/>
        </w:rPr>
      </w:pPr>
      <w:r>
        <w:rPr>
          <w:rFonts w:cs="Arial" w:ascii="Arial" w:hAnsi="Arial"/>
          <w:sz w:val="18"/>
          <w:szCs w:val="18"/>
          <w:lang w:val="es-ES_tradn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8203"/>
      </w:tblGrid>
      <w:tr>
        <w:trPr>
          <w:trHeight w:val="302" w:hRule="atLeast"/>
        </w:trPr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/>
                <w:b/>
                <w:sz w:val="24"/>
                <w:szCs w:val="24"/>
                <w:lang w:val="es-ES_tradnl"/>
              </w:rPr>
              <w:t xml:space="preserve">Parte II: Evaluación del Perfil Migratorio/Perfil Migratorio Ampliado </w:t>
            </w:r>
          </w:p>
        </w:tc>
      </w:tr>
      <w:tr>
        <w:trPr>
          <w:trHeight w:val="12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  <w:t>9. Utilización y actividades de seguimiento</w:t>
            </w:r>
          </w:p>
        </w:tc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lang w:val="es-ES_tradnl"/>
              </w:rPr>
            </w:pPr>
            <w:r>
              <w:rPr>
                <w:rFonts w:cs="Arial"/>
                <w:lang w:val="es-ES_tradnl"/>
              </w:rPr>
              <w:t>9.1 ¿Cuán satisfecho está su Gobierno con los resultados en las siguientes esferas?: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9.2 ¿Sabe si el Perfil Migratorio está siendo utilizado en su país?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09855</wp:posOffset>
                      </wp:positionV>
                      <wp:extent cx="5071745" cy="50438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1745" cy="5043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74"/>
                                    <w:gridCol w:w="135"/>
                                    <w:gridCol w:w="991"/>
                                    <w:gridCol w:w="102"/>
                                    <w:gridCol w:w="987"/>
                                    <w:gridCol w:w="1079"/>
                                    <w:gridCol w:w="1241"/>
                                    <w:gridCol w:w="1078"/>
                                  </w:tblGrid>
                                  <w:tr>
                                    <w:trPr>
                                      <w:tblHeader w:val="true"/>
                                      <w:trHeight w:val="840" w:hRule="atLeast"/>
                                    </w:trPr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8" w:type="dxa"/>
                                        <w:gridSpan w:val="3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ind w:left="-108" w:hanging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  <w:t>Muy descontent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7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  <w:t>Muy satisfech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8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  <w:t>No se apl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120" w:after="0"/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  <w:t>Calidad del Perfil Migrato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42" w:name="__Fieldmark__110_3023279337"/>
                                        <w:bookmarkStart w:id="143" w:name="__Fieldmark__110_3023279337"/>
                                        <w:bookmarkEnd w:id="143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44" w:name="__Fieldmark__111_3023279337"/>
                                        <w:bookmarkStart w:id="145" w:name="__Fieldmark__111_3023279337"/>
                                        <w:bookmarkEnd w:id="145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46" w:name="__Fieldmark__112_3023279337"/>
                                        <w:bookmarkStart w:id="147" w:name="__Fieldmark__112_3023279337"/>
                                        <w:bookmarkEnd w:id="147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top w:val="single" w:sz="12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48" w:name="__Fieldmark__113_3023279337"/>
                                        <w:bookmarkStart w:id="149" w:name="__Fieldmark__113_3023279337"/>
                                        <w:bookmarkEnd w:id="149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top w:val="single" w:sz="12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50" w:name="__Fieldmark__114_3023279337"/>
                                        <w:bookmarkStart w:id="151" w:name="__Fieldmark__114_3023279337"/>
                                        <w:bookmarkEnd w:id="151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  <w:t>Actividades de fortalecimiento instituciona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auto" w:line="240" w:before="30" w:after="30"/>
                                          <w:jc w:val="center"/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auto" w:line="240" w:before="3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auto" w:line="240" w:before="3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auto" w:line="240" w:before="3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napToGrid w:val="false"/>
                                          <w:spacing w:lineRule="auto" w:line="240" w:before="3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32" w:hanging="180"/>
                                          <w:rPr>
                                            <w:rFonts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s-ES_tradnl"/>
                                          </w:rPr>
                                          <w:t xml:space="preserve">Evaluación de las necesidades de datos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32" w:hanging="180"/>
                                          <w:rPr>
                                            <w:rFonts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s-ES_tradnl"/>
                                          </w:rPr>
                                          <w:t>Organización de cursillos de capacit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32" w:hanging="180"/>
                                          <w:rPr>
                                            <w:rFonts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s-ES_tradnl"/>
                                          </w:rPr>
                                          <w:t>Estudios temáticos ad hoc</w:t>
                                        </w:r>
                                        <w:r>
                                          <w:rPr>
                                            <w:lang w:val="es-ES_tradn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232" w:hanging="180"/>
                                          <w:rPr>
                                            <w:rFonts w:cs="Arial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s-ES_tradnl"/>
                                          </w:rPr>
                                          <w:t>Modernización de la tecnología de informa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200"/>
                                          <w:ind w:left="232" w:hanging="180"/>
                                          <w:rPr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lang w:val="es-ES_tradnl"/>
                                          </w:rPr>
                                          <w:t>Otros (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8 Copy 2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/>
                                            <w:color w:val="0070C0"/>
                                            <w:lang w:val="es-ES_tradn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/>
                                            <w:color w:val="0070C0"/>
                                            <w:lang w:val="es-ES_tradnl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color w:val="0070C0"/>
                                            <w:lang w:val="es-ES_tradn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/>
                                            <w:color w:val="0070C0"/>
                                            <w:lang w:val="es-ES_tradnl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/>
                                            <w:color w:val="0070C0"/>
                                            <w:lang w:val="es-ES_tradnl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/>
                                            <w:color w:val="0070C0"/>
                                            <w:lang w:val="es-ES_tradn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/>
                                            <w:lang w:val="es-ES_tradnl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3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52" w:name="__Fieldmark__116_3023279337"/>
                                        <w:bookmarkStart w:id="153" w:name="__Fieldmark__116_3023279337"/>
                                        <w:bookmarkEnd w:id="153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54" w:name="__Fieldmark__117_3023279337"/>
                                        <w:bookmarkStart w:id="155" w:name="__Fieldmark__117_3023279337"/>
                                        <w:bookmarkEnd w:id="155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56" w:name="__Fieldmark__118_3023279337"/>
                                        <w:bookmarkStart w:id="157" w:name="__Fieldmark__118_3023279337"/>
                                        <w:bookmarkEnd w:id="157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58" w:name="__Fieldmark__119_3023279337"/>
                                        <w:bookmarkStart w:id="159" w:name="__Fieldmark__119_3023279337"/>
                                        <w:bookmarkEnd w:id="159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60" w:name="__Fieldmark__120_3023279337"/>
                                        <w:bookmarkStart w:id="161" w:name="__Fieldmark__120_3023279337"/>
                                        <w:bookmarkEnd w:id="161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3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62" w:name="__Fieldmark__121_3023279337"/>
                                        <w:bookmarkStart w:id="163" w:name="__Fieldmark__121_3023279337"/>
                                        <w:bookmarkEnd w:id="163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64" w:name="__Fieldmark__122_3023279337"/>
                                        <w:bookmarkStart w:id="165" w:name="__Fieldmark__122_3023279337"/>
                                        <w:bookmarkEnd w:id="165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66" w:name="__Fieldmark__123_3023279337"/>
                                        <w:bookmarkStart w:id="167" w:name="__Fieldmark__123_3023279337"/>
                                        <w:bookmarkEnd w:id="167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68" w:name="__Fieldmark__124_3023279337"/>
                                        <w:bookmarkStart w:id="169" w:name="__Fieldmark__124_3023279337"/>
                                        <w:bookmarkEnd w:id="169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70" w:name="__Fieldmark__125_3023279337"/>
                                        <w:bookmarkStart w:id="171" w:name="__Fieldmark__125_3023279337"/>
                                        <w:bookmarkEnd w:id="171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3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72" w:name="__Fieldmark__126_3023279337"/>
                                        <w:bookmarkStart w:id="173" w:name="__Fieldmark__126_3023279337"/>
                                        <w:bookmarkEnd w:id="173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74" w:name="__Fieldmark__127_3023279337"/>
                                        <w:bookmarkStart w:id="175" w:name="__Fieldmark__127_3023279337"/>
                                        <w:bookmarkEnd w:id="175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76" w:name="__Fieldmark__128_3023279337"/>
                                        <w:bookmarkStart w:id="177" w:name="__Fieldmark__128_3023279337"/>
                                        <w:bookmarkEnd w:id="177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78" w:name="__Fieldmark__129_3023279337"/>
                                        <w:bookmarkStart w:id="179" w:name="__Fieldmark__129_3023279337"/>
                                        <w:bookmarkEnd w:id="179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80" w:name="__Fieldmark__130_3023279337"/>
                                        <w:bookmarkStart w:id="181" w:name="__Fieldmark__130_3023279337"/>
                                        <w:bookmarkEnd w:id="181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3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82" w:name="__Fieldmark__131_3023279337"/>
                                        <w:bookmarkStart w:id="183" w:name="__Fieldmark__131_3023279337"/>
                                        <w:bookmarkEnd w:id="183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84" w:name="__Fieldmark__132_3023279337"/>
                                        <w:bookmarkStart w:id="185" w:name="__Fieldmark__132_3023279337"/>
                                        <w:bookmarkEnd w:id="185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86" w:name="__Fieldmark__133_3023279337"/>
                                        <w:bookmarkStart w:id="187" w:name="__Fieldmark__133_3023279337"/>
                                        <w:bookmarkEnd w:id="187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88" w:name="__Fieldmark__134_3023279337"/>
                                        <w:bookmarkStart w:id="189" w:name="__Fieldmark__134_3023279337"/>
                                        <w:bookmarkEnd w:id="189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90" w:name="__Fieldmark__135_3023279337"/>
                                        <w:bookmarkStart w:id="191" w:name="__Fieldmark__135_3023279337"/>
                                        <w:bookmarkEnd w:id="191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3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92" w:name="__Fieldmark__136_3023279337"/>
                                        <w:bookmarkStart w:id="193" w:name="__Fieldmark__136_3023279337"/>
                                        <w:bookmarkEnd w:id="193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94" w:name="__Fieldmark__137_3023279337"/>
                                        <w:bookmarkStart w:id="195" w:name="__Fieldmark__137_3023279337"/>
                                        <w:bookmarkEnd w:id="195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96" w:name="__Fieldmark__138_3023279337"/>
                                        <w:bookmarkStart w:id="197" w:name="__Fieldmark__138_3023279337"/>
                                        <w:bookmarkEnd w:id="197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3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br/>
                                          <w:br/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198" w:name="__Fieldmark__139_3023279337"/>
                                        <w:bookmarkStart w:id="199" w:name="__Fieldmark__139_3023279337"/>
                                        <w:bookmarkEnd w:id="199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00" w:name="__Fieldmark__140_3023279337"/>
                                        <w:bookmarkStart w:id="201" w:name="__Fieldmark__140_3023279337"/>
                                        <w:bookmarkEnd w:id="201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  <w:t>Entidades nacionales de cooper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02" w:name="__Fieldmark__141_3023279337"/>
                                        <w:bookmarkStart w:id="203" w:name="__Fieldmark__141_3023279337"/>
                                        <w:bookmarkEnd w:id="203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2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04" w:name="__Fieldmark__142_3023279337"/>
                                        <w:bookmarkStart w:id="205" w:name="__Fieldmark__142_3023279337"/>
                                        <w:bookmarkEnd w:id="205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06" w:name="__Fieldmark__143_3023279337"/>
                                        <w:bookmarkStart w:id="207" w:name="__Fieldmark__143_3023279337"/>
                                        <w:bookmarkEnd w:id="207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08" w:name="__Fieldmark__144_3023279337"/>
                                        <w:bookmarkStart w:id="209" w:name="__Fieldmark__144_3023279337"/>
                                        <w:bookmarkEnd w:id="209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10" w:name="__Fieldmark__145_3023279337"/>
                                        <w:bookmarkStart w:id="211" w:name="__Fieldmark__145_3023279337"/>
                                        <w:bookmarkEnd w:id="211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  <w:t>Cooperación con organismos internacional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12" w:name="__Fieldmark__146_3023279337"/>
                                        <w:bookmarkStart w:id="213" w:name="__Fieldmark__146_3023279337"/>
                                        <w:bookmarkEnd w:id="213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14" w:name="__Fieldmark__147_3023279337"/>
                                        <w:bookmarkStart w:id="215" w:name="__Fieldmark__147_3023279337"/>
                                        <w:bookmarkEnd w:id="215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16" w:name="__Fieldmark__148_3023279337"/>
                                        <w:bookmarkStart w:id="217" w:name="__Fieldmark__148_3023279337"/>
                                        <w:bookmarkEnd w:id="217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18" w:name="__Fieldmark__149_3023279337"/>
                                        <w:bookmarkStart w:id="219" w:name="__Fieldmark__149_3023279337"/>
                                        <w:bookmarkEnd w:id="219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20" w:name="__Fieldmark__150_3023279337"/>
                                        <w:bookmarkStart w:id="221" w:name="__Fieldmark__150_3023279337"/>
                                        <w:bookmarkEnd w:id="221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2509" w:type="dxa"/>
                                        <w:gridSpan w:val="2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  <w:t>Otros, sírvase enumerar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5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 w:eastAsia="en-US"/>
                                          </w:rPr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1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22" w:name="__Fieldmark__152_3023279337"/>
                                        <w:bookmarkStart w:id="223" w:name="__Fieldmark__152_3023279337"/>
                                        <w:bookmarkEnd w:id="223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9" w:type="dxa"/>
                                        <w:gridSpan w:val="2"/>
                                        <w:tcBorders>
                                          <w:bottom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24" w:name="__Fieldmark__153_3023279337"/>
                                        <w:bookmarkStart w:id="225" w:name="__Fieldmark__153_3023279337"/>
                                        <w:bookmarkEnd w:id="225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9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26" w:name="__Fieldmark__154_3023279337"/>
                                        <w:bookmarkStart w:id="227" w:name="__Fieldmark__154_3023279337"/>
                                        <w:bookmarkEnd w:id="227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1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28" w:name="__Fieldmark__155_3023279337"/>
                                        <w:bookmarkStart w:id="229" w:name="__Fieldmark__155_3023279337"/>
                                        <w:bookmarkEnd w:id="229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8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tabs>
                                            <w:tab w:val="clear" w:pos="720"/>
                                            <w:tab w:val="left" w:pos="75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Kontrollkästchen2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separate"/>
                                        </w:r>
                                        <w:bookmarkStart w:id="230" w:name="__Fieldmark__156_3023279337"/>
                                        <w:bookmarkStart w:id="231" w:name="__Fieldmark__156_3023279337"/>
                                        <w:bookmarkEnd w:id="231"/>
                                        <w:r/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color w:val="000000"/>
                                            <w:lang w:val="es-ES_tradnl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99.35pt;height:397.15pt;mso-wrap-distance-left:0pt;mso-wrap-distance-right:9pt;mso-wrap-distance-top:0pt;mso-wrap-distance-bottom:0pt;margin-top:-8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4"/>
                              <w:gridCol w:w="135"/>
                              <w:gridCol w:w="991"/>
                              <w:gridCol w:w="102"/>
                              <w:gridCol w:w="987"/>
                              <w:gridCol w:w="1079"/>
                              <w:gridCol w:w="1241"/>
                              <w:gridCol w:w="1078"/>
                            </w:tblGrid>
                            <w:tr>
                              <w:trPr>
                                <w:tblHeader w:val="true"/>
                                <w:trHeight w:val="840" w:hRule="atLeast"/>
                              </w:trPr>
                              <w:tc>
                                <w:tcPr>
                                  <w:tcW w:w="237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  <w:t>Muy descontent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  <w:t>Muy satisfecho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  <w:t>No se aplica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120" w:after="0"/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  <w:t>Calidad del Perfil Migratorio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32" w:name="__Fieldmark__110_3023279337"/>
                                  <w:bookmarkStart w:id="233" w:name="__Fieldmark__110_3023279337"/>
                                  <w:bookmarkEnd w:id="233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34" w:name="__Fieldmark__111_3023279337"/>
                                  <w:bookmarkStart w:id="235" w:name="__Fieldmark__111_3023279337"/>
                                  <w:bookmarkEnd w:id="235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36" w:name="__Fieldmark__112_3023279337"/>
                                  <w:bookmarkStart w:id="237" w:name="__Fieldmark__112_3023279337"/>
                                  <w:bookmarkEnd w:id="237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12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38" w:name="__Fieldmark__113_3023279337"/>
                                  <w:bookmarkStart w:id="239" w:name="__Fieldmark__113_3023279337"/>
                                  <w:bookmarkEnd w:id="239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top w:val="single" w:sz="12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0" w:name="__Fieldmark__114_3023279337"/>
                                  <w:bookmarkStart w:id="241" w:name="__Fieldmark__114_3023279337"/>
                                  <w:bookmarkEnd w:id="241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  <w:t>Actividades de fortalecimiento institucional: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napToGrid w:val="false"/>
                                    <w:spacing w:lineRule="auto" w:line="240" w:before="3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32" w:hanging="180"/>
                                    <w:rPr>
                                      <w:rFonts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_tradnl"/>
                                    </w:rPr>
                                    <w:t xml:space="preserve">Evaluación de las necesidades de dato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32" w:hanging="180"/>
                                    <w:rPr>
                                      <w:rFonts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_tradnl"/>
                                    </w:rPr>
                                    <w:t>Organización de cursillos de capacita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32" w:hanging="180"/>
                                    <w:rPr>
                                      <w:rFonts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_tradnl"/>
                                    </w:rPr>
                                    <w:t>Estudios temáticos ad hoc</w:t>
                                  </w:r>
                                  <w:r>
                                    <w:rPr>
                                      <w:lang w:val="es-ES_tradn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232" w:hanging="180"/>
                                    <w:rPr>
                                      <w:rFonts w:cs="Arial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_tradnl"/>
                                    </w:rPr>
                                    <w:t>Modernización de la tecnología de informació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200"/>
                                    <w:ind w:left="232" w:hanging="18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es-ES_tradnl"/>
                                    </w:rPr>
                                    <w:t>Otros (</w:t>
                                  </w:r>
                                  <w:r>
                                    <w:fldChar w:fldCharType="begin">
                                      <w:ffData>
                                        <w:name w:val="Text8 Copy 2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color w:val="0070C0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s-ES_tradnl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3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2" w:name="__Fieldmark__116_3023279337"/>
                                  <w:bookmarkStart w:id="243" w:name="__Fieldmark__116_3023279337"/>
                                  <w:bookmarkEnd w:id="243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4" w:name="__Fieldmark__117_3023279337"/>
                                  <w:bookmarkStart w:id="245" w:name="__Fieldmark__117_3023279337"/>
                                  <w:bookmarkEnd w:id="245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6" w:name="__Fieldmark__118_3023279337"/>
                                  <w:bookmarkStart w:id="247" w:name="__Fieldmark__118_3023279337"/>
                                  <w:bookmarkEnd w:id="247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48" w:name="__Fieldmark__119_3023279337"/>
                                  <w:bookmarkStart w:id="249" w:name="__Fieldmark__119_3023279337"/>
                                  <w:bookmarkEnd w:id="249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0" w:name="__Fieldmark__120_3023279337"/>
                                  <w:bookmarkStart w:id="251" w:name="__Fieldmark__120_3023279337"/>
                                  <w:bookmarkEnd w:id="251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3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2" w:name="__Fieldmark__121_3023279337"/>
                                  <w:bookmarkStart w:id="253" w:name="__Fieldmark__121_3023279337"/>
                                  <w:bookmarkEnd w:id="253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4" w:name="__Fieldmark__122_3023279337"/>
                                  <w:bookmarkStart w:id="255" w:name="__Fieldmark__122_3023279337"/>
                                  <w:bookmarkEnd w:id="255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6" w:name="__Fieldmark__123_3023279337"/>
                                  <w:bookmarkStart w:id="257" w:name="__Fieldmark__123_3023279337"/>
                                  <w:bookmarkEnd w:id="257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58" w:name="__Fieldmark__124_3023279337"/>
                                  <w:bookmarkStart w:id="259" w:name="__Fieldmark__124_3023279337"/>
                                  <w:bookmarkEnd w:id="259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0" w:name="__Fieldmark__125_3023279337"/>
                                  <w:bookmarkStart w:id="261" w:name="__Fieldmark__125_3023279337"/>
                                  <w:bookmarkEnd w:id="261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3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2" w:name="__Fieldmark__126_3023279337"/>
                                  <w:bookmarkStart w:id="263" w:name="__Fieldmark__126_3023279337"/>
                                  <w:bookmarkEnd w:id="263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4" w:name="__Fieldmark__127_3023279337"/>
                                  <w:bookmarkStart w:id="265" w:name="__Fieldmark__127_3023279337"/>
                                  <w:bookmarkEnd w:id="265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6" w:name="__Fieldmark__128_3023279337"/>
                                  <w:bookmarkStart w:id="267" w:name="__Fieldmark__128_3023279337"/>
                                  <w:bookmarkEnd w:id="267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68" w:name="__Fieldmark__129_3023279337"/>
                                  <w:bookmarkStart w:id="269" w:name="__Fieldmark__129_3023279337"/>
                                  <w:bookmarkEnd w:id="269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0" w:name="__Fieldmark__130_3023279337"/>
                                  <w:bookmarkStart w:id="271" w:name="__Fieldmark__130_3023279337"/>
                                  <w:bookmarkEnd w:id="271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3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2" w:name="__Fieldmark__131_3023279337"/>
                                  <w:bookmarkStart w:id="273" w:name="__Fieldmark__131_3023279337"/>
                                  <w:bookmarkEnd w:id="273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4" w:name="__Fieldmark__132_3023279337"/>
                                  <w:bookmarkStart w:id="275" w:name="__Fieldmark__132_3023279337"/>
                                  <w:bookmarkEnd w:id="275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6" w:name="__Fieldmark__133_3023279337"/>
                                  <w:bookmarkStart w:id="277" w:name="__Fieldmark__133_3023279337"/>
                                  <w:bookmarkEnd w:id="277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78" w:name="__Fieldmark__134_3023279337"/>
                                  <w:bookmarkStart w:id="279" w:name="__Fieldmark__134_3023279337"/>
                                  <w:bookmarkEnd w:id="279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0" w:name="__Fieldmark__135_3023279337"/>
                                  <w:bookmarkStart w:id="281" w:name="__Fieldmark__135_3023279337"/>
                                  <w:bookmarkEnd w:id="281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3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2" w:name="__Fieldmark__136_3023279337"/>
                                  <w:bookmarkStart w:id="283" w:name="__Fieldmark__136_3023279337"/>
                                  <w:bookmarkEnd w:id="283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4" w:name="__Fieldmark__137_3023279337"/>
                                  <w:bookmarkStart w:id="285" w:name="__Fieldmark__137_3023279337"/>
                                  <w:bookmarkEnd w:id="285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6" w:name="__Fieldmark__138_3023279337"/>
                                  <w:bookmarkStart w:id="287" w:name="__Fieldmark__138_3023279337"/>
                                  <w:bookmarkEnd w:id="287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3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br/>
                                    <w:br/>
                                  </w: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88" w:name="__Fieldmark__139_3023279337"/>
                                  <w:bookmarkStart w:id="289" w:name="__Fieldmark__139_3023279337"/>
                                  <w:bookmarkEnd w:id="289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0" w:name="__Fieldmark__140_3023279337"/>
                                  <w:bookmarkStart w:id="291" w:name="__Fieldmark__140_3023279337"/>
                                  <w:bookmarkEnd w:id="291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  <w:t>Entidades nacionales de cooperación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2" w:name="__Fieldmark__141_3023279337"/>
                                  <w:bookmarkStart w:id="293" w:name="__Fieldmark__141_3023279337"/>
                                  <w:bookmarkEnd w:id="293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4" w:name="__Fieldmark__142_3023279337"/>
                                  <w:bookmarkStart w:id="295" w:name="__Fieldmark__142_3023279337"/>
                                  <w:bookmarkEnd w:id="295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6" w:name="__Fieldmark__143_3023279337"/>
                                  <w:bookmarkStart w:id="297" w:name="__Fieldmark__143_3023279337"/>
                                  <w:bookmarkEnd w:id="297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298" w:name="__Fieldmark__144_3023279337"/>
                                  <w:bookmarkStart w:id="299" w:name="__Fieldmark__144_3023279337"/>
                                  <w:bookmarkEnd w:id="299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0" w:name="__Fieldmark__145_3023279337"/>
                                  <w:bookmarkStart w:id="301" w:name="__Fieldmark__145_3023279337"/>
                                  <w:bookmarkEnd w:id="301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lef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  <w:t>Cooperación con organismos internacionales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2" w:name="__Fieldmark__146_3023279337"/>
                                  <w:bookmarkStart w:id="303" w:name="__Fieldmark__146_3023279337"/>
                                  <w:bookmarkEnd w:id="303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4" w:name="__Fieldmark__147_3023279337"/>
                                  <w:bookmarkStart w:id="305" w:name="__Fieldmark__147_3023279337"/>
                                  <w:bookmarkEnd w:id="305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6" w:name="__Fieldmark__148_3023279337"/>
                                  <w:bookmarkStart w:id="307" w:name="__Fieldmark__148_3023279337"/>
                                  <w:bookmarkEnd w:id="307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08" w:name="__Fieldmark__149_3023279337"/>
                                  <w:bookmarkStart w:id="309" w:name="__Fieldmark__149_3023279337"/>
                                  <w:bookmarkEnd w:id="309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0" w:name="__Fieldmark__150_3023279337"/>
                                  <w:bookmarkStart w:id="311" w:name="__Fieldmark__150_3023279337"/>
                                  <w:bookmarkEnd w:id="311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509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  <w:t>Otros, sírvase enumerar: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bCs/>
                                      <w:color w:val="000000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Cs/>
                                      <w:color w:val="000000"/>
                                      <w:lang w:val="es-ES_tradnl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2" w:name="__Fieldmark__152_3023279337"/>
                                  <w:bookmarkStart w:id="313" w:name="__Fieldmark__152_3023279337"/>
                                  <w:bookmarkEnd w:id="313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9" w:type="dxa"/>
                                  <w:gridSpan w:val="2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4" w:name="__Fieldmark__153_3023279337"/>
                                  <w:bookmarkStart w:id="315" w:name="__Fieldmark__153_3023279337"/>
                                  <w:bookmarkEnd w:id="315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6" w:name="__Fieldmark__154_3023279337"/>
                                  <w:bookmarkStart w:id="317" w:name="__Fieldmark__154_3023279337"/>
                                  <w:bookmarkEnd w:id="317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18" w:name="__Fieldmark__155_3023279337"/>
                                  <w:bookmarkStart w:id="319" w:name="__Fieldmark__155_3023279337"/>
                                  <w:bookmarkEnd w:id="319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tabs>
                                      <w:tab w:val="clear" w:pos="720"/>
                                      <w:tab w:val="left" w:pos="7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lang w:val="es-ES_tradn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Kontrollkästchen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separate"/>
                                  </w:r>
                                  <w:bookmarkStart w:id="320" w:name="__Fieldmark__156_3023279337"/>
                                  <w:bookmarkStart w:id="321" w:name="__Fieldmark__156_3023279337"/>
                                  <w:bookmarkEnd w:id="321"/>
                                  <w:r/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22" w:name="__Fieldmark__157_3023279337"/>
            <w:bookmarkStart w:id="323" w:name="__Fieldmark__157_3023279337"/>
            <w:bookmarkEnd w:id="32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Sí</w:t>
            </w:r>
            <w:r>
              <w:rPr>
                <w:rStyle w:val="FootnoteCharacters"/>
                <w:rFonts w:cs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lang w:val="es-ES_tradnl" w:eastAsia="ja-JP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24" w:name="__Fieldmark__158_3023279337"/>
            <w:bookmarkStart w:id="325" w:name="__Fieldmark__158_3023279337"/>
            <w:bookmarkEnd w:id="32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No (sírvase especificar por qué no: </w:t>
            </w:r>
            <w:r>
              <w:fldChar w:fldCharType="begin">
                <w:ffData>
                  <w:name w:val="Text8 Copy 21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lang w:val="es-ES_tradnl" w:eastAsia="en-US"/>
              </w:rPr>
            </w:r>
            <w:r>
              <w:rPr>
                <w:rFonts w:eastAsia="MS Gothic;ＭＳ ゴシック" w:cs="MS Gothic;ＭＳ ゴシック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/>
                <w:lang w:val="es-ES_tradnl" w:eastAsia="en-US"/>
              </w:rPr>
            </w:r>
            <w:r>
              <w:rPr>
                <w:rFonts w:eastAsia="MS Gothic;ＭＳ ゴシック" w:cs="MS Gothic;ＭＳ ゴシック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y véase la pregunta 9.4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9.3. ¿Quién está utilizando el Perfil Migratorio en su país? </w:t>
            </w:r>
            <w:r>
              <w:rPr>
                <w:rFonts w:cs="Arial"/>
                <w:i/>
                <w:lang w:val="es-ES_tradnl"/>
              </w:rPr>
              <w:t>(respuestas múltiples posib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26" w:name="__Fieldmark__160_3023279337"/>
            <w:bookmarkStart w:id="327" w:name="__Fieldmark__160_3023279337"/>
            <w:bookmarkEnd w:id="32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Gobierno (sírvase especificar directamente quién, qué partes del Perfil Migratorio y con qué fin: </w:t>
            </w:r>
            <w:r>
              <w:fldChar w:fldCharType="begin">
                <w:ffData>
                  <w:name w:val="Text8 Copy 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28" w:name="__Fieldmark__162_3023279337"/>
            <w:bookmarkStart w:id="329" w:name="__Fieldmark__162_3023279337"/>
            <w:bookmarkEnd w:id="32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>Medios de comunicación</w:t>
            </w:r>
            <w:r>
              <w:rPr>
                <w:rFonts w:cs="Arial"/>
                <w:color w:val="00000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(sírvase especificar qué partes del Perfil Migratorio y con qué fin: </w:t>
            </w:r>
            <w:r>
              <w:fldChar w:fldCharType="begin">
                <w:ffData>
                  <w:name w:val="Text8 Copy 2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30" w:name="__Fieldmark__164_3023279337"/>
            <w:bookmarkStart w:id="331" w:name="__Fieldmark__164_3023279337"/>
            <w:bookmarkEnd w:id="33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Organizaciones no gubernamentales (sírvase especificar qué partes del Perfil Migratorio y con qué fin: </w:t>
            </w:r>
            <w:r>
              <w:fldChar w:fldCharType="begin">
                <w:ffData>
                  <w:name w:val="Text8 Copy 2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32" w:name="__Fieldmark__166_3023279337"/>
            <w:bookmarkStart w:id="333" w:name="__Fieldmark__166_3023279337"/>
            <w:bookmarkEnd w:id="33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Otros (sírvase especificar: </w:t>
            </w:r>
            <w:r>
              <w:fldChar w:fldCharType="begin">
                <w:ffData>
                  <w:name w:val="Text8 Copy 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162"/>
      </w:tblGrid>
      <w:tr>
        <w:trPr>
          <w:trHeight w:val="126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lang w:val="es-ES_tradnl"/>
              </w:rPr>
            </w:pPr>
            <w:r>
              <w:rPr>
                <w:rFonts w:cs="Arial"/>
                <w:bCs/>
                <w:lang w:val="es-ES_tradnl"/>
              </w:rPr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9.4 ¿Cuán útil ha sido la realización del Perfil Migratorio para los formuladores de políticas con relación a las siguientes esferas?: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5"/>
              <w:gridCol w:w="97"/>
              <w:gridCol w:w="867"/>
              <w:gridCol w:w="68"/>
              <w:gridCol w:w="1014"/>
              <w:gridCol w:w="1105"/>
              <w:gridCol w:w="1295"/>
              <w:gridCol w:w="1105"/>
            </w:tblGrid>
            <w:tr>
              <w:trPr>
                <w:tblHeader w:val="true"/>
                <w:trHeight w:val="840" w:hRule="atLeast"/>
              </w:trPr>
              <w:tc>
                <w:tcPr>
                  <w:tcW w:w="2395" w:type="dxa"/>
                  <w:tcBorders>
                    <w:top w:val="single" w:sz="8" w:space="0" w:color="000000"/>
                    <w:left w:val="single" w:sz="8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bCs/>
                      <w:color w:val="000000"/>
                      <w:lang w:val="es-ES_tradnl"/>
                    </w:rPr>
                  </w:r>
                </w:p>
              </w:tc>
              <w:tc>
                <w:tcPr>
                  <w:tcW w:w="1032" w:type="dxa"/>
                  <w:gridSpan w:val="3"/>
                  <w:tcBorders>
                    <w:top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ind w:left="-108" w:hanging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  <w:t>De ninguna utilidad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  <w:t>1</w:t>
                  </w:r>
                </w:p>
              </w:tc>
              <w:tc>
                <w:tcPr>
                  <w:tcW w:w="1014" w:type="dxa"/>
                  <w:tcBorders>
                    <w:top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  <w:t>2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napToGrid w:val="false"/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  <w:t>3</w:t>
                  </w:r>
                </w:p>
              </w:tc>
              <w:tc>
                <w:tcPr>
                  <w:tcW w:w="1295" w:type="dxa"/>
                  <w:tcBorders>
                    <w:top w:val="single" w:sz="8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  <w:t>Sumamente útil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  <w:t>4</w:t>
                  </w:r>
                </w:p>
              </w:tc>
              <w:tc>
                <w:tcPr>
                  <w:tcW w:w="1105" w:type="dxa"/>
                  <w:tcBorders>
                    <w:top w:val="single" w:sz="8" w:space="0" w:color="000000"/>
                    <w:bottom w:val="single" w:sz="12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  <w:t>No se aplica</w:t>
                  </w:r>
                </w:p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rFonts w:eastAsia="Times New Roman"/>
                      <w:b/>
                      <w:b/>
                      <w:color w:val="000000"/>
                      <w:lang w:val="es-ES_tradnl"/>
                    </w:rPr>
                  </w:pPr>
                  <w:r>
                    <w:rPr>
                      <w:rFonts w:eastAsia="Times New Roman"/>
                      <w:b/>
                      <w:color w:val="000000"/>
                      <w:lang w:val="es-ES_tradnl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2492" w:type="dxa"/>
                  <w:gridSpan w:val="2"/>
                  <w:tcBorders>
                    <w:top w:val="single" w:sz="12" w:space="0" w:color="000000"/>
                    <w:lef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lineRule="auto" w:line="240" w:before="120" w:after="0"/>
                    <w:rPr>
                      <w:bCs/>
                      <w:color w:val="000000"/>
                      <w:lang w:val="es-ES_tradnl"/>
                    </w:rPr>
                  </w:pPr>
                  <w:r>
                    <w:rPr>
                      <w:rFonts w:cs="Arial"/>
                      <w:lang w:val="es-ES_tradnl"/>
                    </w:rPr>
                    <w:t>Obtener pruebas requeridas para la elaboración de políticas</w:t>
                  </w:r>
                </w:p>
              </w:tc>
              <w:tc>
                <w:tcPr>
                  <w:tcW w:w="867" w:type="dxa"/>
                  <w:tcBorders>
                    <w:top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34" w:name="__Fieldmark__168_3023279337"/>
                  <w:bookmarkStart w:id="335" w:name="__Fieldmark__168_3023279337"/>
                  <w:bookmarkEnd w:id="335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top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36" w:name="__Fieldmark__169_3023279337"/>
                  <w:bookmarkStart w:id="337" w:name="__Fieldmark__169_3023279337"/>
                  <w:bookmarkEnd w:id="337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38" w:name="__Fieldmark__170_3023279337"/>
                  <w:bookmarkStart w:id="339" w:name="__Fieldmark__170_3023279337"/>
                  <w:bookmarkEnd w:id="339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295" w:type="dxa"/>
                  <w:tcBorders>
                    <w:top w:val="single" w:sz="12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40" w:name="__Fieldmark__171_3023279337"/>
                  <w:bookmarkStart w:id="341" w:name="__Fieldmark__171_3023279337"/>
                  <w:bookmarkEnd w:id="341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12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42" w:name="__Fieldmark__172_3023279337"/>
                  <w:bookmarkStart w:id="343" w:name="__Fieldmark__172_3023279337"/>
                  <w:bookmarkEnd w:id="343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2492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rPr>
                      <w:bCs/>
                      <w:color w:val="000000"/>
                      <w:lang w:val="es-ES_tradnl"/>
                    </w:rPr>
                  </w:pPr>
                  <w:r>
                    <w:rPr>
                      <w:rFonts w:cs="Arial"/>
                      <w:color w:val="000000"/>
                      <w:lang w:val="es-ES_tradnl"/>
                    </w:rPr>
                    <w:t>Comprender los vínculos entre la migración y el desarrollo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44" w:name="__Fieldmark__173_3023279337"/>
                  <w:bookmarkStart w:id="345" w:name="__Fieldmark__173_3023279337"/>
                  <w:bookmarkEnd w:id="345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0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46" w:name="__Fieldmark__174_3023279337"/>
                  <w:bookmarkStart w:id="347" w:name="__Fieldmark__174_3023279337"/>
                  <w:bookmarkEnd w:id="347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48" w:name="__Fieldmark__175_3023279337"/>
                  <w:bookmarkStart w:id="349" w:name="__Fieldmark__175_3023279337"/>
                  <w:bookmarkEnd w:id="349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50" w:name="__Fieldmark__176_3023279337"/>
                  <w:bookmarkStart w:id="351" w:name="__Fieldmark__176_3023279337"/>
                  <w:bookmarkEnd w:id="351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1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52" w:name="__Fieldmark__177_3023279337"/>
                  <w:bookmarkStart w:id="353" w:name="__Fieldmark__177_3023279337"/>
                  <w:bookmarkEnd w:id="353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2492" w:type="dxa"/>
                  <w:gridSpan w:val="2"/>
                  <w:tcBorders>
                    <w:left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rPr>
                      <w:bCs/>
                      <w:color w:val="000000"/>
                      <w:lang w:val="es-ES_tradnl"/>
                    </w:rPr>
                  </w:pPr>
                  <w:r>
                    <w:rPr>
                      <w:rFonts w:cs="Arial"/>
                      <w:lang w:val="es-ES_tradnl"/>
                    </w:rPr>
                    <w:t>Promover el intercambio de datos en el país y determinar las brechas en materia de datos</w:t>
                  </w:r>
                </w:p>
              </w:tc>
              <w:tc>
                <w:tcPr>
                  <w:tcW w:w="867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54" w:name="__Fieldmark__178_3023279337"/>
                  <w:bookmarkStart w:id="355" w:name="__Fieldmark__178_3023279337"/>
                  <w:bookmarkEnd w:id="355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082" w:type="dxa"/>
                  <w:gridSpan w:val="2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56" w:name="__Fieldmark__179_3023279337"/>
                  <w:bookmarkStart w:id="357" w:name="__Fieldmark__179_3023279337"/>
                  <w:bookmarkEnd w:id="357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10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58" w:name="__Fieldmark__180_3023279337"/>
                  <w:bookmarkStart w:id="359" w:name="__Fieldmark__180_3023279337"/>
                  <w:bookmarkEnd w:id="359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295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60" w:name="__Fieldmark__181_3023279337"/>
                  <w:bookmarkStart w:id="361" w:name="__Fieldmark__181_3023279337"/>
                  <w:bookmarkEnd w:id="361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105" w:type="dxa"/>
                  <w:tcBorders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62" w:name="__Fieldmark__182_3023279337"/>
                  <w:bookmarkStart w:id="363" w:name="__Fieldmark__182_3023279337"/>
                  <w:bookmarkEnd w:id="363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</w:tr>
            <w:tr>
              <w:trPr>
                <w:trHeight w:val="1564" w:hRule="atLeast"/>
              </w:trPr>
              <w:tc>
                <w:tcPr>
                  <w:tcW w:w="2492" w:type="dxa"/>
                  <w:gridSpan w:val="2"/>
                  <w:tcBorders>
                    <w:lef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rPr>
                      <w:bCs/>
                      <w:color w:val="000000"/>
                      <w:lang w:val="es-ES_tradnl"/>
                    </w:rPr>
                  </w:pPr>
                  <w:r>
                    <w:rPr>
                      <w:rFonts w:cs="Arial"/>
                      <w:lang w:val="es-ES_tradnl"/>
                    </w:rPr>
                    <w:t>Mejorar algunos de los aspectos de la gestión de la migración en el país (por ejemplo, gestión de fronteras, lucha contra la migración irregular, etc.)</w:t>
                  </w:r>
                </w:p>
              </w:tc>
              <w:tc>
                <w:tcPr>
                  <w:tcW w:w="867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64" w:name="__Fieldmark__183_3023279337"/>
                  <w:bookmarkStart w:id="365" w:name="__Fieldmark__183_3023279337"/>
                  <w:bookmarkEnd w:id="365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08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66" w:name="__Fieldmark__184_3023279337"/>
                  <w:bookmarkStart w:id="367" w:name="__Fieldmark__184_3023279337"/>
                  <w:bookmarkEnd w:id="367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10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68" w:name="__Fieldmark__185_3023279337"/>
                  <w:bookmarkStart w:id="369" w:name="__Fieldmark__185_3023279337"/>
                  <w:bookmarkEnd w:id="369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295" w:type="dxa"/>
                  <w:tcBorders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70" w:name="__Fieldmark__186_3023279337"/>
                  <w:bookmarkStart w:id="371" w:name="__Fieldmark__186_3023279337"/>
                  <w:bookmarkEnd w:id="371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10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72" w:name="__Fieldmark__187_3023279337"/>
                  <w:bookmarkStart w:id="373" w:name="__Fieldmark__187_3023279337"/>
                  <w:bookmarkEnd w:id="373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</w:tr>
            <w:tr>
              <w:trPr>
                <w:trHeight w:val="558" w:hRule="atLeast"/>
              </w:trPr>
              <w:tc>
                <w:tcPr>
                  <w:tcW w:w="2492" w:type="dxa"/>
                  <w:gridSpan w:val="2"/>
                  <w:tcBorders>
                    <w:left w:val="single" w:sz="8" w:space="0" w:color="000000"/>
                    <w:bottom w:val="single" w:sz="8" w:space="0" w:color="000000"/>
                  </w:tcBorders>
                  <w:shd w:fill="D9D9D9" w:val="clear"/>
                </w:tcPr>
                <w:p>
                  <w:pPr>
                    <w:pStyle w:val="Normal"/>
                    <w:keepNext w:val="true"/>
                    <w:spacing w:lineRule="auto" w:line="240" w:before="120" w:after="0"/>
                    <w:rPr/>
                  </w:pPr>
                  <w:r>
                    <w:rPr>
                      <w:bCs/>
                      <w:color w:val="000000"/>
                      <w:lang w:val="es-ES_tradnl"/>
                    </w:rPr>
                    <w:t>Otros, sírvase indicar:</w:t>
                  </w:r>
                </w:p>
                <w:p>
                  <w:pPr>
                    <w:pStyle w:val="Normal"/>
                    <w:keepNext w:val="true"/>
                    <w:spacing w:lineRule="auto" w:line="240" w:before="0" w:after="0"/>
                    <w:rPr>
                      <w:bCs/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Text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bCs/>
                      <w:color w:val="000000"/>
                      <w:lang w:val="es-ES_tradnl" w:eastAsia="en-US"/>
                    </w:rPr>
                    <w:instrText xml:space="preserve"> FORMTEXT </w:instrText>
                  </w:r>
                  <w:r>
                    <w:rPr>
                      <w:bCs/>
                      <w:color w:val="000000"/>
                      <w:lang w:val="es-ES_tradnl" w:eastAsia="en-US"/>
                    </w:rPr>
                  </w:r>
                  <w:r>
                    <w:rPr>
                      <w:bCs/>
                      <w:color w:val="000000"/>
                      <w:lang w:val="es-ES_tradnl" w:eastAsia="en-US"/>
                    </w:rPr>
                    <w:fldChar w:fldCharType="separate"/>
                  </w:r>
                  <w:r>
                    <w:rPr>
                      <w:bCs/>
                      <w:color w:val="000000"/>
                      <w:lang w:val="es-ES_tradnl" w:eastAsia="en-US"/>
                    </w:rPr>
                    <w:t>     </w:t>
                  </w:r>
                  <w:r/>
                  <w:r>
                    <w:rPr>
                      <w:bCs/>
                      <w:color w:val="000000"/>
                      <w:lang w:val="es-ES_tradnl" w:eastAsia="en-US"/>
                    </w:rPr>
                    <w:fldChar w:fldCharType="end"/>
                  </w:r>
                  <w:r>
                    <w:rPr>
                      <w:bCs/>
                      <w:color w:val="000000"/>
                      <w:lang w:val="es-ES_tradnl" w:eastAsia="en-US"/>
                    </w:rPr>
                  </w:r>
                </w:p>
              </w:tc>
              <w:tc>
                <w:tcPr>
                  <w:tcW w:w="867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74" w:name="__Fieldmark__189_3023279337"/>
                  <w:bookmarkStart w:id="375" w:name="__Fieldmark__189_3023279337"/>
                  <w:bookmarkEnd w:id="375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082" w:type="dxa"/>
                  <w:gridSpan w:val="2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76" w:name="__Fieldmark__190_3023279337"/>
                  <w:bookmarkStart w:id="377" w:name="__Fieldmark__190_3023279337"/>
                  <w:bookmarkEnd w:id="377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78" w:name="__Fieldmark__191_3023279337"/>
                  <w:bookmarkStart w:id="379" w:name="__Fieldmark__191_3023279337"/>
                  <w:bookmarkEnd w:id="379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295" w:type="dxa"/>
                  <w:tcBorders>
                    <w:bottom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80" w:name="__Fieldmark__192_3023279337"/>
                  <w:bookmarkStart w:id="381" w:name="__Fieldmark__192_3023279337"/>
                  <w:bookmarkEnd w:id="381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  <w:tc>
                <w:tcPr>
                  <w:tcW w:w="110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keepNext w:val="true"/>
                    <w:tabs>
                      <w:tab w:val="clear" w:pos="720"/>
                      <w:tab w:val="left" w:pos="750" w:leader="none"/>
                    </w:tabs>
                    <w:spacing w:lineRule="auto" w:line="240" w:before="0" w:after="0"/>
                    <w:jc w:val="center"/>
                    <w:rPr>
                      <w:color w:val="000000"/>
                      <w:lang w:val="es-ES_tradnl"/>
                    </w:rPr>
                  </w:pPr>
                  <w:r>
                    <w:fldChar w:fldCharType="begin">
                      <w:ffData>
                        <w:name w:val="Kontrollkästchen2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color w:val="000000"/>
                      <w:lang w:val="es-ES_tradnl"/>
                    </w:rPr>
                    <w:instrText xml:space="preserve"> FORMCHECKBOX </w:instrText>
                  </w:r>
                  <w:r>
                    <w:rPr>
                      <w:color w:val="000000"/>
                      <w:lang w:val="es-ES_tradnl"/>
                    </w:rPr>
                    <w:fldChar w:fldCharType="separate"/>
                  </w:r>
                  <w:bookmarkStart w:id="382" w:name="__Fieldmark__193_3023279337"/>
                  <w:bookmarkStart w:id="383" w:name="__Fieldmark__193_3023279337"/>
                  <w:bookmarkEnd w:id="383"/>
                  <w:r/>
                  <w:r>
                    <w:rPr>
                      <w:color w:val="000000"/>
                      <w:lang w:val="es-ES_tradnl"/>
                    </w:rPr>
                    <w:fldChar w:fldCharType="end"/>
                  </w:r>
                  <w:r>
                    <w:rPr>
                      <w:color w:val="000000"/>
                      <w:lang w:val="es-ES_tradnl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>9.5 ¿Hay algún otro beneficio de la realización de los Perfiles Migratorios que no se haya mencionado hasta ahora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84" w:name="__Fieldmark__194_3023279337"/>
            <w:bookmarkStart w:id="385" w:name="__Fieldmark__194_3023279337"/>
            <w:bookmarkEnd w:id="38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Sí</w:t>
            </w:r>
            <w:r>
              <w:rPr>
                <w:rStyle w:val="FootnoteCharacters"/>
                <w:rFonts w:cs="Arial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(sírvase especificar: </w:t>
            </w:r>
            <w:r>
              <w:fldChar w:fldCharType="begin">
                <w:ffData>
                  <w:name w:val="Text8 Copy 26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0000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86" w:name="__Fieldmark__196_3023279337"/>
            <w:bookmarkStart w:id="387" w:name="__Fieldmark__196_3023279337"/>
            <w:bookmarkEnd w:id="38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No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9.6 ¿Hay alguna actividad de seguimiento concreta implementada o prevista referente al Perfil Migratorio?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88" w:name="__Fieldmark__197_3023279337"/>
            <w:bookmarkStart w:id="389" w:name="__Fieldmark__197_3023279337"/>
            <w:bookmarkEnd w:id="38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Sí</w:t>
            </w:r>
            <w:r>
              <w:rPr>
                <w:rStyle w:val="FootnoteCharacters"/>
                <w:rFonts w:cs="Arial"/>
                <w:lang w:val="es-ES_tradn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lang w:val="es-ES_tradnl" w:eastAsia="ja-JP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90" w:name="__Fieldmark__198_3023279337"/>
            <w:bookmarkStart w:id="391" w:name="__Fieldmark__198_3023279337"/>
            <w:bookmarkEnd w:id="39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No (sírvase especificar por qué no: </w:t>
            </w:r>
            <w:r>
              <w:fldChar w:fldCharType="begin">
                <w:ffData>
                  <w:name w:val="Text8 Copy 27"/>
                  <w:enabled/>
                  <w:calcOnExit w:val="0"/>
                  <w:textInput/>
                </w:ffData>
              </w:fldCha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separate"/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t>     </w:t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</w:r>
            <w:r>
              <w:rPr>
                <w:rFonts w:eastAsia="MS Gothic;ＭＳ ゴシック" w:cs="MS Gothic;ＭＳ ゴシック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color w:val="000000"/>
                <w:lang w:val="es-ES_tradnl"/>
              </w:rPr>
              <w:t>y véase la pregunta</w:t>
            </w:r>
            <w:r>
              <w:rPr>
                <w:rFonts w:cs="Arial"/>
                <w:lang w:val="es-ES_tradnl"/>
              </w:rPr>
              <w:t xml:space="preserve"> 10)</w:t>
            </w:r>
          </w:p>
          <w:p>
            <w:pPr>
              <w:pStyle w:val="Normal"/>
              <w:spacing w:lineRule="auto" w:line="240" w:before="0" w:after="0"/>
              <w:rPr>
                <w:rFonts w:eastAsia="MS Mincho;ＭＳ 明朝" w:cs="Arial"/>
                <w:color w:val="000000"/>
                <w:lang w:val="es-ES_tradnl" w:eastAsia="ja-JP"/>
              </w:rPr>
            </w:pPr>
            <w:r>
              <w:rPr>
                <w:rFonts w:eastAsia="MS Mincho;ＭＳ 明朝" w:cs="Arial"/>
                <w:color w:val="000000"/>
                <w:lang w:val="es-ES_tradnl" w:eastAsia="ja-JP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9.7 ¿Cuáles son las actividades de seguimiento concretas implementadas o previstas con relación a los Perfiles Migratorios? </w:t>
            </w:r>
            <w:r>
              <w:rPr>
                <w:rFonts w:cs="Arial"/>
                <w:i/>
                <w:lang w:val="es-ES_tradnl"/>
              </w:rPr>
              <w:t>(respuestas múltiples posible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92" w:name="__Fieldmark__200_3023279337"/>
            <w:bookmarkStart w:id="393" w:name="__Fieldmark__200_3023279337"/>
            <w:bookmarkEnd w:id="39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 </w:t>
            </w:r>
            <w:r>
              <w:rPr>
                <w:rFonts w:cs="Arial"/>
                <w:lang w:val="es-ES_tradnl"/>
              </w:rPr>
              <w:t xml:space="preserve">Establecimiento de nuevos mecanismos interinstitucionales de intercambio de datos (sírvase especificar </w:t>
            </w:r>
            <w:r>
              <w:fldChar w:fldCharType="begin">
                <w:ffData>
                  <w:name w:val="Text8 Copy 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94" w:name="__Fieldmark__202_3023279337"/>
            <w:bookmarkStart w:id="395" w:name="__Fieldmark__202_3023279337"/>
            <w:bookmarkEnd w:id="39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 </w:t>
            </w:r>
            <w:r>
              <w:rPr>
                <w:rFonts w:cs="Arial"/>
                <w:lang w:val="es-ES_tradnl"/>
              </w:rPr>
              <w:t xml:space="preserve">Creación a escala nacional de una base de datos sobre migración (sírvase especificar: </w:t>
            </w:r>
            <w:r>
              <w:fldChar w:fldCharType="begin">
                <w:ffData>
                  <w:name w:val="Text8 Copy 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96" w:name="__Fieldmark__204_3023279337"/>
            <w:bookmarkStart w:id="397" w:name="__Fieldmark__204_3023279337"/>
            <w:bookmarkEnd w:id="39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 </w:t>
            </w:r>
            <w:r>
              <w:rPr>
                <w:rFonts w:cs="Arial"/>
                <w:lang w:val="es-ES_tradnl"/>
              </w:rPr>
              <w:t xml:space="preserve">Cambios en la legislación o en los procedimientos de acopio de datos (cambios cuya finalidad es mejorar la calidad y comparabilidad de las estadísticas migratorias nacionales, etc.)(sírvase especificar: </w:t>
            </w:r>
            <w:r>
              <w:fldChar w:fldCharType="begin">
                <w:ffData>
                  <w:name w:val="Text8 Copy 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398" w:name="__Fieldmark__206_3023279337"/>
            <w:bookmarkStart w:id="399" w:name="__Fieldmark__206_3023279337"/>
            <w:bookmarkEnd w:id="39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 </w:t>
            </w:r>
            <w:r>
              <w:rPr>
                <w:rFonts w:cs="Arial"/>
                <w:lang w:val="es-ES_tradnl"/>
              </w:rPr>
              <w:t xml:space="preserve">Producción regular de un informe sobre el Perfil Migratorio establecido por una ley o norma nacional (sírvase especificar: </w:t>
            </w:r>
            <w:r>
              <w:fldChar w:fldCharType="begin">
                <w:ffData>
                  <w:name w:val="Text8 Copy 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00" w:name="__Fieldmark__208_3023279337"/>
            <w:bookmarkStart w:id="401" w:name="__Fieldmark__208_3023279337"/>
            <w:bookmarkEnd w:id="40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 </w:t>
            </w:r>
            <w:r>
              <w:rPr>
                <w:rFonts w:cs="Arial"/>
                <w:lang w:val="es-ES_tradnl"/>
              </w:rPr>
              <w:t xml:space="preserve">Desarrollo de una estrategia nacional de datos o plan de acción nacional (sírvase especificar: </w:t>
            </w:r>
            <w:r>
              <w:fldChar w:fldCharType="begin">
                <w:ffData>
                  <w:name w:val="Text8 Copy 3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02" w:name="__Fieldmark__210_3023279337"/>
            <w:bookmarkStart w:id="403" w:name="__Fieldmark__210_3023279337"/>
            <w:bookmarkEnd w:id="40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 </w:t>
            </w:r>
            <w:r>
              <w:rPr>
                <w:rFonts w:cs="Arial"/>
                <w:lang w:val="es-ES_tradnl"/>
              </w:rPr>
              <w:t xml:space="preserve">Instauración de leyes o normas nacionales que prevén que las recomendaciones del Perfil Migratorio se incluyan/consideren en la estrategia de desarrollo nacional (sírvase especificar: </w:t>
            </w:r>
            <w:r>
              <w:fldChar w:fldCharType="begin">
                <w:ffData>
                  <w:name w:val="Text8 Copy 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04" w:name="__Fieldmark__212_3023279337"/>
            <w:bookmarkStart w:id="405" w:name="__Fieldmark__212_3023279337"/>
            <w:bookmarkEnd w:id="40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 </w:t>
            </w:r>
            <w:r>
              <w:rPr>
                <w:rFonts w:cs="Arial"/>
                <w:lang w:val="es-ES_tradnl"/>
              </w:rPr>
              <w:t xml:space="preserve">Utilización del Perfil Migratorio como herramienta de evaluación de las repercusiones de la migración nacional, el asilo o los programas de refugiados (sírvase especificar: </w:t>
            </w:r>
            <w:r>
              <w:fldChar w:fldCharType="begin">
                <w:ffData>
                  <w:name w:val="Text8 Copy 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20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06" w:name="__Fieldmark__214_3023279337"/>
            <w:bookmarkStart w:id="407" w:name="__Fieldmark__214_3023279337"/>
            <w:bookmarkEnd w:id="40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Otros (sírvase especificar: </w:t>
            </w:r>
            <w:r>
              <w:fldChar w:fldCharType="begin">
                <w:ffData>
                  <w:name w:val="Text8 Copy 3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separate"/>
            </w:r>
            <w:r>
              <w:rPr>
                <w:rFonts w:cs="Arial"/>
                <w:lang w:val="es-ES_tradnl" w:eastAsia="en-US"/>
              </w:rPr>
              <w:t>     </w:t>
            </w:r>
            <w:r>
              <w:rPr>
                <w:rFonts w:cs="Arial"/>
                <w:lang w:val="es-ES_tradnl" w:eastAsia="en-US"/>
              </w:rPr>
            </w:r>
            <w:r>
              <w:rPr>
                <w:rFonts w:cs="Arial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>10. Retos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10.1 ¿Cuáles son los principales retos que se plantean en la realización del Perfil Migratorio? </w:t>
            </w:r>
            <w:r>
              <w:rPr>
                <w:rFonts w:cs="Arial"/>
                <w:i/>
                <w:lang w:val="es-ES_tradnl"/>
              </w:rPr>
              <w:t>(varias respuestas posibles)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08" w:name="__Fieldmark__216_3023279337"/>
            <w:bookmarkStart w:id="409" w:name="__Fieldmark__216_3023279337"/>
            <w:bookmarkEnd w:id="40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Falta de información fidedigna y actualizad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10" w:name="__Fieldmark__217_3023279337"/>
            <w:bookmarkStart w:id="411" w:name="__Fieldmark__217_3023279337"/>
            <w:bookmarkEnd w:id="41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Dificultades para acceder a los datos existent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12" w:name="__Fieldmark__218_3023279337"/>
            <w:bookmarkStart w:id="413" w:name="__Fieldmark__218_3023279337"/>
            <w:bookmarkEnd w:id="41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Falta de coordinación entre las institucion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14" w:name="__Fieldmark__219_3023279337"/>
            <w:bookmarkStart w:id="415" w:name="__Fieldmark__219_3023279337"/>
            <w:bookmarkEnd w:id="41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La migración se considera como una cuestión polém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16" w:name="__Fieldmark__220_3023279337"/>
            <w:bookmarkStart w:id="417" w:name="__Fieldmark__220_3023279337"/>
            <w:bookmarkEnd w:id="41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Falta de capacidad de investigación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18" w:name="__Fieldmark__221_3023279337"/>
            <w:bookmarkStart w:id="419" w:name="__Fieldmark__221_3023279337"/>
            <w:bookmarkEnd w:id="41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Falta de fondos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20" w:name="__Fieldmark__222_3023279337"/>
            <w:bookmarkStart w:id="421" w:name="__Fieldmark__222_3023279337"/>
            <w:bookmarkEnd w:id="42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Dificultad para establecer un equipo de investigación </w:t>
            </w:r>
          </w:p>
          <w:p>
            <w:pPr>
              <w:pStyle w:val="Normal"/>
              <w:spacing w:lineRule="auto" w:line="24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22" w:name="__Fieldmark__223_3023279337"/>
            <w:bookmarkStart w:id="423" w:name="__Fieldmark__223_3023279337"/>
            <w:bookmarkEnd w:id="42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Otros (sírvase especificar: </w:t>
            </w:r>
            <w:r>
              <w:fldChar w:fldCharType="begin">
                <w:ffData>
                  <w:name w:val="Text8 Copy 3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 xml:space="preserve">10.2 ¿Cuáles fueron los principales retos en la implementación de las actividades de seguimiento? </w:t>
            </w:r>
            <w:r>
              <w:rPr>
                <w:rFonts w:cs="Arial"/>
                <w:i/>
                <w:lang w:val="es-ES_tradnl"/>
              </w:rPr>
              <w:t>(respuestas múltiples posibles)</w:t>
            </w:r>
            <w:r>
              <w:rPr>
                <w:rFonts w:cs="Arial"/>
                <w:lang w:val="es-ES_tradnl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24" w:name="__Fieldmark__225_3023279337"/>
            <w:bookmarkStart w:id="425" w:name="__Fieldmark__225_3023279337"/>
            <w:bookmarkEnd w:id="42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Falta de financiami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26" w:name="__Fieldmark__226_3023279337"/>
            <w:bookmarkStart w:id="427" w:name="__Fieldmark__226_3023279337"/>
            <w:bookmarkEnd w:id="427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Falta de voluntad políti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28" w:name="__Fieldmark__227_3023279337"/>
            <w:bookmarkStart w:id="429" w:name="__Fieldmark__227_3023279337"/>
            <w:bookmarkEnd w:id="429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Falta de coordinación entre las instituciones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30" w:name="__Fieldmark__228_3023279337"/>
            <w:bookmarkStart w:id="431" w:name="__Fieldmark__228_3023279337"/>
            <w:bookmarkEnd w:id="431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La migración se considera como una cuestión polémic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32" w:name="__Fieldmark__229_3023279337"/>
            <w:bookmarkStart w:id="433" w:name="__Fieldmark__229_3023279337"/>
            <w:bookmarkEnd w:id="433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lang w:val="es-ES_tradnl"/>
              </w:rPr>
              <w:t xml:space="preserve"> No se implementaron actividades de seguimiento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70C0"/>
                <w:lang w:val="es-ES_tradnl"/>
              </w:rPr>
              <w:instrText xml:space="preserve"> FORMCHECKBOX </w:instrText>
            </w:r>
            <w:r>
              <w:rPr>
                <w:rFonts w:cs="Arial"/>
                <w:color w:val="0070C0"/>
                <w:lang w:val="es-ES_tradnl"/>
              </w:rPr>
              <w:fldChar w:fldCharType="separate"/>
            </w:r>
            <w:bookmarkStart w:id="434" w:name="__Fieldmark__230_3023279337"/>
            <w:bookmarkStart w:id="435" w:name="__Fieldmark__230_3023279337"/>
            <w:bookmarkEnd w:id="435"/>
            <w:r>
              <w:rPr>
                <w:rFonts w:cs="Arial"/>
                <w:color w:val="0070C0"/>
                <w:lang w:val="es-ES_tradnl"/>
              </w:rPr>
            </w:r>
            <w:r>
              <w:rPr>
                <w:rFonts w:cs="Arial"/>
                <w:color w:val="0070C0"/>
                <w:lang w:val="es-ES_tradnl"/>
              </w:rPr>
              <w:fldChar w:fldCharType="end"/>
            </w:r>
            <w:r>
              <w:rPr>
                <w:rFonts w:cs="Arial"/>
                <w:color w:val="0070C0"/>
                <w:lang w:val="es-ES_tradnl"/>
              </w:rPr>
              <w:t xml:space="preserve"> </w:t>
            </w:r>
            <w:r>
              <w:rPr>
                <w:rFonts w:cs="Arial"/>
                <w:lang w:val="es-ES_tradnl"/>
              </w:rPr>
              <w:t xml:space="preserve">Otros (sírvase especificar: </w:t>
            </w:r>
            <w:r>
              <w:fldChar w:fldCharType="begin">
                <w:ffData>
                  <w:name w:val="Text8 Copy 3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lang w:val="es-ES_tradnl"/>
              </w:rPr>
              <w:t>)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 xml:space="preserve">11. Enseñanzas extraídas y buenas prácticas  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 xml:space="preserve">11.1 Sírvase indicar tres enseñanzas clave extraídas </w:t>
            </w:r>
            <w:r>
              <w:rPr>
                <w:rFonts w:cs="Arial"/>
                <w:b/>
                <w:lang w:val="es-ES_tradnl"/>
              </w:rPr>
              <w:t xml:space="preserve">en la  realización del Perfil Migratorio en su país </w:t>
            </w:r>
            <w:r>
              <w:rPr>
                <w:rFonts w:cs="Arial"/>
                <w:lang w:val="es-ES_tradnl"/>
              </w:rPr>
              <w:t xml:space="preserve">para tenerlas en cuenta en actividades futuras referentes al Perfil Migratorio en su país y en otros países (refiérase al proceso elaboración del Perfil Migratorio en su país): 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a) </w:t>
            </w:r>
            <w:r>
              <w:fldChar w:fldCharType="begin">
                <w:ffData>
                  <w:name w:val="Text8 Copy 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b) </w:t>
            </w:r>
            <w:r>
              <w:fldChar w:fldCharType="begin">
                <w:ffData>
                  <w:name w:val="Text8 Copy 3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c) </w:t>
            </w:r>
            <w:r>
              <w:fldChar w:fldCharType="begin">
                <w:ffData>
                  <w:name w:val="Text8 Copy 4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lang w:val="es-ES_tradnl"/>
              </w:rPr>
              <w:t xml:space="preserve">11.2 Sírvase indicar tres buenas prácticas extraídas </w:t>
            </w:r>
            <w:r>
              <w:rPr>
                <w:rFonts w:cs="Arial"/>
                <w:b/>
                <w:lang w:val="es-ES_tradnl"/>
              </w:rPr>
              <w:t xml:space="preserve">de la realización del Perfil Migratorio en su país </w:t>
            </w:r>
            <w:r>
              <w:rPr>
                <w:rFonts w:cs="Arial"/>
                <w:lang w:val="es-ES_tradnl"/>
              </w:rPr>
              <w:t>que demostraron ser particularmente efectivas y que podrían ser replicadas en otras partes (sírvase referirse a los resultados obtenidos de la realización del Perfil Migratorio):</w:t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a) </w:t>
            </w:r>
            <w:r>
              <w:fldChar w:fldCharType="begin">
                <w:ffData>
                  <w:name w:val="Text8 Copy 4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b) </w:t>
            </w:r>
            <w:r>
              <w:fldChar w:fldCharType="begin">
                <w:ffData>
                  <w:name w:val="Text8 Copy 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  <w:p>
            <w:pPr>
              <w:pStyle w:val="Normal"/>
              <w:spacing w:lineRule="auto" w:line="240" w:before="120" w:after="12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c) </w:t>
            </w:r>
            <w:r>
              <w:fldChar w:fldCharType="begin">
                <w:ffData>
                  <w:name w:val="Text8 Copy 4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color w:val="0070C0"/>
                <w:lang w:val="es-ES_tradnl" w:eastAsia="en-US"/>
              </w:rPr>
              <w:instrText xml:space="preserve"> FORMTEXT </w:instrText>
            </w:r>
            <w:r>
              <w:rPr>
                <w:rFonts w:cs="Arial"/>
                <w:color w:val="0070C0"/>
                <w:lang w:val="es-ES_tradnl" w:eastAsia="en-US"/>
              </w:rPr>
            </w:r>
            <w:r>
              <w:rPr>
                <w:rFonts w:cs="Arial"/>
                <w:color w:val="0070C0"/>
                <w:lang w:val="es-ES_tradnl" w:eastAsia="en-US"/>
              </w:rPr>
              <w:fldChar w:fldCharType="separate"/>
            </w:r>
            <w:r>
              <w:rPr>
                <w:rFonts w:cs="Arial"/>
                <w:color w:val="0070C0"/>
                <w:lang w:val="es-ES_tradnl" w:eastAsia="en-US"/>
              </w:rPr>
              <w:t>     </w:t>
            </w:r>
            <w:r/>
            <w:r>
              <w:rPr>
                <w:rFonts w:cs="Arial"/>
                <w:color w:val="0070C0"/>
                <w:lang w:val="es-ES_tradnl" w:eastAsia="en-US"/>
              </w:rPr>
              <w:fldChar w:fldCharType="end"/>
            </w:r>
            <w:r>
              <w:rPr>
                <w:rFonts w:cs="Arial"/>
                <w:color w:val="0070C0"/>
                <w:lang w:val="es-ES_tradnl" w:eastAsia="en-US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Arial"/>
          <w:b/>
          <w:sz w:val="24"/>
          <w:szCs w:val="24"/>
          <w:lang w:val="es-ES_tradnl"/>
        </w:rPr>
        <w:t>Agradecemos sinceramente su tiempo y colaboración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080" w:right="1080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200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lang w:val="es-ES"/>
        </w:rPr>
        <w:t xml:space="preserve">Este cuestionario también puede ser completado en línea. </w:t>
      </w:r>
      <w:r>
        <w:rPr>
          <w:lang w:val="fr-CH"/>
        </w:rPr>
        <w:t>Véase</w:t>
      </w:r>
      <w:r>
        <w:rPr>
          <w:rFonts w:cs="Arial" w:ascii="Arial" w:hAnsi="Arial"/>
          <w:sz w:val="18"/>
          <w:szCs w:val="18"/>
          <w:lang w:val="fr-CH"/>
        </w:rPr>
        <w:t xml:space="preserve"> </w:t>
      </w:r>
      <w:hyperlink r:id="rId1" w:tgtFrame="_blank">
        <w:r>
          <w:rPr>
            <w:rStyle w:val="InternetLink"/>
            <w:rFonts w:cs="Arial" w:ascii="Arial" w:hAnsi="Arial"/>
            <w:sz w:val="18"/>
            <w:szCs w:val="18"/>
            <w:lang w:val="fr-CH"/>
          </w:rPr>
          <w:t>http://gfmd.org/en/pfp/mp-survey</w:t>
        </w:r>
      </w:hyperlink>
      <w:r>
        <w:rPr>
          <w:rFonts w:cs="Arial" w:ascii="Arial" w:hAnsi="Arial"/>
          <w:sz w:val="18"/>
          <w:szCs w:val="18"/>
          <w:lang w:val="fr-CH"/>
        </w:rPr>
        <w:t xml:space="preserve">.  </w:t>
      </w:r>
    </w:p>
  </w:footnote>
  <w:footnote w:id="3">
    <w:p>
      <w:pPr>
        <w:pStyle w:val="Footnote"/>
        <w:spacing w:lineRule="auto" w:line="240" w:before="0" w:after="200"/>
        <w:jc w:val="both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 </w:t>
      </w:r>
      <w:r>
        <w:rPr>
          <w:rFonts w:cs="Helvetica"/>
          <w:color w:val="505050"/>
          <w:sz w:val="18"/>
          <w:szCs w:val="18"/>
          <w:lang w:val="es-ES"/>
        </w:rPr>
        <w:t>La elaboración de un Perfil Migratorio Ampliado consiste en: 1) ampliar la variedad de temas abordados en el informe para incluir, por ejemplo, los aspectos sociales y humanos del desarrollo o un análisis de las repercusiones que tiene la migración; 2) implementar actividades de fortalecimiento institucional complementarias que se lleven a cabo paralelamente con la elaboración de un informe sobre el país (es decir, llevar a cabo una evaluación de datos, establecer un marco institucional, realizar estudios temáticos específicos) ; y/o 3) preparar todas las actividades referentes al Perfil Migratorio en consulta con el Gobierno y una amplia gama de interlocutores, incluidos la sociedad civil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37.5pt;margin-top:260.1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250180</wp:posOffset>
          </wp:positionH>
          <wp:positionV relativeFrom="page">
            <wp:posOffset>531495</wp:posOffset>
          </wp:positionV>
          <wp:extent cx="1621155" cy="561340"/>
          <wp:effectExtent l="0" t="0" r="0" b="0"/>
          <wp:wrapSquare wrapText="bothSides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21155" cy="561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drawing>
        <wp:inline distT="0" distB="0" distL="0" distR="0">
          <wp:extent cx="2633345" cy="5956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w:rPr>
        <w:sz w:val="20"/>
      </w:rPr>
      <w:drawing>
        <wp:inline distT="0" distB="0" distL="0" distR="0">
          <wp:extent cx="1673225" cy="83629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7322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es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lang w:val="es-E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p@gfmd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gfmd.org/en/pfp/mp-survey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13:00Z</dcterms:created>
  <dc:creator>GFMD</dc:creator>
  <dc:description/>
  <dc:language>en-US</dc:language>
  <cp:lastModifiedBy>GFMDSTAR</cp:lastModifiedBy>
  <cp:lastPrinted>2013-01-30T14:18:00Z</cp:lastPrinted>
  <dcterms:modified xsi:type="dcterms:W3CDTF">2013-02-12T14:13:00Z</dcterms:modified>
  <cp:revision>2</cp:revision>
  <dc:subject/>
  <dc:title>Migration Profile Development and Application:</dc:title>
</cp:coreProperties>
</file>